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ARI GENERALI: Responsabile del Servizio: Dottor Vito Mario BURGIO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tramo Luigina e Delmondo Laura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p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e (n. giorn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cuzione deliberazioni Giunta e Consig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i di legg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cuzioni determin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i di legg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delibere di Giunta com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delibere di Consiglio com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determin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 deliberazioni e determin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ordina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i ordina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reper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azione on line dei contrat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zione rappresentanti del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 commis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reti ed incarichi del Sinda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teria del Sinda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zione al protocollo dei documenti in arrivo (recapitati in modalità cartacea,telematica o via fax) scansione e suddivisione per uffici di compet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 distinte postali per posta ordinaria e posta raccomandata da spedire tramite servizio postale con affrancatr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li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 all’albo on line dei documenti provenienti dall’ente comune di Sommariva del Bo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 all’albo online dei documenti provenienti da altri enti pubbl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o atti consiglieri comunali (per ottenimento cop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o atti consiglieri comunali (per consul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o atti cittad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 cerimonie istituz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le varie scad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zioni cultu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stival dei mieli Amél’Amè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 me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fiera e presenza costante alle riunione alle riunioni e nei giorni della fiera stes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per manifestazioni cultu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 associazionismo e presenza costante alle riunione alle riun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 con le associ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io annuale manifes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io e domande utilizzo sala conferenze e tea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io e domande utilizzo campetti esterni e palest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omunale: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libri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logazione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gestione biblioteca con i vari volontari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ativa Nati per Leggere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ative legate alla biblioteca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ative prestiti con gli alunni della 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in favore dio biblioteche da parte della Re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zia mortuaria: rilascio atti di concessione cimiteriale con stipula contr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zione on line contratti di ar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zia mortuaria: integrazione o rettifica contratti di concessione cimi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zia mortuaria: rimborsi somme non dovute per prestazioni cimite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zia mortuaria: autorizzazione alla esumazione/estumulazione ordinaria e straordin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zia mortuaria: autorizzazione alla introduzione in ossari di resti o ceneri provenienti da altri Comu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zia mortuaria: autorizzazione alla traslazione di salma, resti mortali o cen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pimenti per consegna ceneri in abitazione della famiglia del defu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borsi per rinuncia concessione cimi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cimitero dell’ingresso sal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8:00Z</dcterms:created>
  <dc:creator>Segreteria02 - Luigina Beltramo</dc:creator>
  <dc:description/>
  <dc:language>en-US</dc:language>
  <cp:lastModifiedBy>Segreteria02 - Luigina Beltramo</cp:lastModifiedBy>
  <dcterms:modified xsi:type="dcterms:W3CDTF">2017-02-14T11:38:00Z</dcterms:modified>
  <cp:revision>2</cp:revision>
  <dc:subject/>
  <dc:title/>
</cp:coreProperties>
</file>