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466590" cy="662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OMUNE DI SOMMARIVA DEL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52.2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COMUNE DI SOMMARIVA DEL BOS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OVINCIA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09855</wp:posOffset>
                </wp:positionV>
                <wp:extent cx="6322060" cy="9277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685800"/>
                                  <wp:effectExtent l="0" t="0" r="0" b="0"/>
                                  <wp:docPr id="3" name="unita-dital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nita-dital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 l'Ital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pt;height:73.05pt;mso-wrap-distance-left:9.05pt;mso-wrap-distance-right:9.05pt;mso-wrap-distance-top:0pt;mso-wrap-distance-bottom:0pt;margin-top:8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685800"/>
                            <wp:effectExtent l="0" t="0" r="0" b="0"/>
                            <wp:docPr id="4" name="unita-dital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nita-dital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W l'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74625</wp:posOffset>
                </wp:positionV>
                <wp:extent cx="1047115" cy="10394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6.5pt;height:73.15pt" filled="f" o:ole="">
                                  <v:imagedata r:id="rId5" o:title=""/>
                                </v:shape>
                                <o:OLEObject Type="Embed" ProgID="" ShapeID="ole_rId4" DrawAspect="Content" ObjectID="_591216879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81.85pt;mso-wrap-distance-left:9.05pt;mso-wrap-distance-right:9.05pt;mso-wrap-distance-top:0pt;mso-wrap-distance-bottom:0pt;margin-top:-1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9" w:dyaOrig="56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6.5pt;height:73.15pt" filled="f" o:ole="">
                            <v:imagedata r:id="rId7" o:title=""/>
                          </v:shape>
                          <o:OLEObject Type="Embed" ProgID="" ShapeID="ole_rId6" DrawAspect="Content" ObjectID="_72718390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AMMISSIONE ALLE MISURE DI SOSTEGNO ECONOMICO PER EMERGENZA EPIDEMIOLOGICA COVID-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attuazione dell’Ordinanza Protezione Civile N. 658 del 29/03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(cognome e nome)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…………………………………………Prov…………………………..il……….../…….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DDD9C3"/>
              </w:rPr>
            </w:pPr>
            <w:r>
              <w:rPr>
                <w:color w:val="DDD9C3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9C3"/>
              </w:rPr>
            </w:pPr>
            <w:r>
              <w:rPr>
                <w:color w:val="DDD9C3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DDD9C3"/>
              </w:rPr>
            </w:pPr>
            <w:r>
              <w:rPr>
                <w:color w:val="DDD9C3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anza per l’accesso alle misure di sostegno economico di cui all’Ordinanza del Dipartimento della Protezione Civile n. 658/2020 e a tal fine, consapevole delle sanzioni penali, nel caso di dichiarazioni non veritiere, di formazione o uso di atti falsi, richiamate dall’art. 76 del  Dpr 445 del 28 dicembre 2000, e consapevole che quanto dichiarato è accertabile ai sensi dell’art. 43 del citato Dpr 445 del 28/12/2000, ovvero documentabile su richiesta delle amministrazioni competen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i essere in possesso dell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ittadinanza italiana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ittadinanza dello Stato…………………...…...……………..appartenente all’Unione Europea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ittadinanza di uno Stato non appartenente all’Unione Europea in possesso di regolare titolo di soggiorn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720"/>
        <w:rPr>
          <w:b/>
          <w:b/>
        </w:rPr>
      </w:pPr>
      <w:r>
        <w:rPr/>
        <w:t>di essere residente nel Comune di Sommariva Del Bosco</w:t>
      </w:r>
    </w:p>
    <w:p>
      <w:pPr>
        <w:pStyle w:val="Normal"/>
        <w:rPr/>
      </w:pPr>
      <w:r>
        <w:rPr/>
        <w:t>Indirizzo: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(preferibilmente cellulare):..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mail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he il proprio nucleo familiare, compreso il sottoscritto, è composto come segu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ZIONE DI PARENT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U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richiedent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e il proprio nucleo non è in carico ai Servizi Sociali;</w:t>
      </w:r>
    </w:p>
    <w:p>
      <w:pPr>
        <w:pStyle w:val="Normal"/>
        <w:numPr>
          <w:ilvl w:val="0"/>
          <w:numId w:val="1"/>
        </w:numPr>
        <w:rPr/>
      </w:pPr>
      <w:r>
        <w:rPr/>
        <w:t>di essere economicamente impossibilitato all’acquisto di generi di prima necessità  a causa degli effetti economici derivanti dall’emergenza epidemiologica da Virus Covid-19, p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ospensione della propria attività lavorativa, dettata da prescrizioni normative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tato di disoccupazione/inoccupazione senza percezione di ammortizzatori sociali (NASPI-Cassa Integrazione)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di NON percepire Reddito di Cittadinanza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opppure di percepire Reddito di Cittadinanza per un importo mensile di €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che gli eventuali ulteriori componenti maggiorenni del proprio nucleo familiare rientrano nelle casistiche sopra indic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di non disporre di liquidità (conti correnti, patrimonio mobiliare) per far fronte alle necessità alimentari del mio nucleo famili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di essere in affitto con canone mensile di €……………………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di essere proprietario della casa di abit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di avere in corso il pagamento di un MUTUO dell’importo mensile di €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di avere nel proprio nucleo familiare un componente con invalidità certificata del _____% oppure ____________________________________________________________</w:t>
      </w:r>
    </w:p>
    <w:p>
      <w:pPr>
        <w:pStyle w:val="Normal"/>
        <w:jc w:val="both"/>
        <w:rPr/>
      </w:pPr>
      <w:r>
        <w:rPr/>
        <w:t>ALTRE COMUNICAZIONI UTILI AL COMUNE PER LA VALUTAZIONE DELLA DOMAND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mariva Del Bosco, data……………            Firma del richiedente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In caso di accoglimento della domanda comunico di scegliere il/i seguente/i negoz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36"/>
          <w:szCs w:val="36"/>
        </w:rPr>
        <w:t></w:t>
      </w:r>
      <w:r>
        <w:rPr>
          <w:b/>
        </w:rPr>
        <w:t xml:space="preserve"> </w:t>
      </w:r>
      <w:r>
        <w:rPr>
          <w:b/>
        </w:rPr>
        <w:t>QUI C’E’ UNES SUPERMERCATI  - Via Torino 159, Sommariva Del Bo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</w:rPr>
        <w:t xml:space="preserve"> </w:t>
      </w:r>
      <w:r>
        <w:rPr>
          <w:b/>
        </w:rPr>
        <w:t>PRESTO FRESCO – Via Galvagno 6, Sommariva Del Bo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</w:rPr>
        <w:t>MACELLERIA BONNY – Via Torino 4/A, Sommariva Del Bo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(Possono essere indicati tutti e 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SOMMARIVA DEL BOS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PRIVACY AI SENSI DELL’ARTICOLO 13 DEL REGOLAMENTO (UE) 2016/679</w:t>
      </w:r>
    </w:p>
    <w:p>
      <w:pPr>
        <w:pStyle w:val="Normal"/>
        <w:jc w:val="both"/>
        <w:rPr/>
      </w:pPr>
      <w:r>
        <w:rPr>
          <w:sz w:val="22"/>
          <w:szCs w:val="22"/>
        </w:rPr>
        <w:t>Ai sensi dell’art. 13 del Regolamento (UE) 2016/679 (di seguito”GDPR 2016/679”), recante disposizioni a tutela delle persone e di altri soggetti relativamente al trattamento dei dati personali, si informa che i dati personali forniti saranno trattati nel rispetto della normativa richiamata e degli obblighi di riservatezza cui è tenuto il Comune di Sommariva Del Bosco esclusivamente per il perseguimento delle finalità istituzionali dell’E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ati trasmessi potranno essere comunicati al Ministero delle Finanze, alla Guardia di Finanza e ad altri enti pubblici e/o privati per il controllo e per gli accertamenti circa la veridicità dei fatti, stati e qualità personali dichia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dei dati è il Comune di Sommariva Del Bosco, con sede in Piazza Seyssel,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mmariva Del Bosco, data………………        Firma del richiedente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LLA PRESENTE SI ALLEGA FOTOCOPIA DI DOCUMENTO DI IDENTITA’ IN CORSO DI VALIDITA’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rea Servizi alla Persona – Ufficio Assistenza - Istruzione- tel.0172-566215 - fax 0172-5400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www.sommarivabosco.it - </w:t>
      </w:r>
      <w:hyperlink r:id="rId8">
        <w:r>
          <w:rPr>
            <w:rStyle w:val="InternetLink"/>
            <w:b/>
            <w:sz w:val="18"/>
            <w:szCs w:val="18"/>
          </w:rPr>
          <w:t>assistenza@comune.sommarivadelbosco.cn.it</w:t>
        </w:r>
      </w:hyperlink>
      <w:r>
        <w:rPr>
          <w:b/>
          <w:sz w:val="18"/>
          <w:szCs w:val="18"/>
        </w:rPr>
        <w:t xml:space="preserve"> – </w:t>
      </w:r>
      <w:hyperlink r:id="rId9">
        <w:r>
          <w:rPr>
            <w:rStyle w:val="InternetLink"/>
            <w:b/>
            <w:sz w:val="18"/>
            <w:szCs w:val="18"/>
          </w:rPr>
          <w:t>istruzione@comune.sommarivadelbosco.cn.it</w:t>
        </w:r>
      </w:hyperlink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assistenza@comune.sommarivadelbosco.cn.it" TargetMode="External"/><Relationship Id="rId9" Type="http://schemas.openxmlformats.org/officeDocument/2006/relationships/hyperlink" Target="mailto:istruzione@comune.sommarivadelbosco.cn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15:00Z</dcterms:created>
  <dc:creator>segreteria01</dc:creator>
  <dc:description/>
  <cp:keywords/>
  <dc:language>en-US</dc:language>
  <cp:lastModifiedBy>diego alasia</cp:lastModifiedBy>
  <cp:lastPrinted>2012-09-13T13:08:00Z</cp:lastPrinted>
  <dcterms:modified xsi:type="dcterms:W3CDTF">2020-04-04T07:15:00Z</dcterms:modified>
  <cp:revision>2</cp:revision>
  <dc:subject/>
  <dc:title>       </dc:title>
</cp:coreProperties>
</file>