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  <w:t>V</w:t>
      </w:r>
      <w:r>
        <w:rPr>
          <w:rFonts w:cs="Arial-BoldMT;Arial" w:ascii="Arial-BoldMT;Arial" w:hAnsi="Arial-BoldMT;Arial"/>
          <w:b/>
          <w:bCs/>
          <w:sz w:val="29"/>
          <w:szCs w:val="29"/>
        </w:rPr>
        <w:t>ACCINAZIONE ANTI</w:t>
      </w:r>
      <w:r>
        <w:rPr>
          <w:rFonts w:cs="Arial-BoldMT;Arial" w:ascii="Arial-BoldMT;Arial" w:hAnsi="Arial-BoldMT;Arial"/>
          <w:b/>
          <w:bCs/>
          <w:sz w:val="36"/>
          <w:szCs w:val="36"/>
        </w:rPr>
        <w:t xml:space="preserve">-SARS-COV-2/COVID-19 </w:t>
      </w:r>
    </w:p>
    <w:p>
      <w:pPr>
        <w:pStyle w:val="Normal"/>
        <w:autoSpaceDE w:val="false"/>
        <w:jc w:val="center"/>
        <w:rPr>
          <w:rFonts w:ascii="Arial-BoldItalicMT;Arial" w:hAnsi="Arial-BoldItalicMT;Arial" w:cs="Arial-BoldItalicMT;Arial"/>
          <w:b/>
          <w:b/>
          <w:bCs/>
          <w:i/>
          <w:i/>
          <w:iCs/>
          <w:sz w:val="32"/>
          <w:szCs w:val="32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40"/>
          <w:szCs w:val="40"/>
        </w:rPr>
        <w:t>QUESITI PER TRIAGE PREVACCINAL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sz w:val="30"/>
          <w:szCs w:val="30"/>
        </w:rPr>
      </w:pPr>
      <w:r>
        <w:rPr>
          <w:rFonts w:cs="Helvetica" w:ascii="Helvetica" w:hAnsi="Helvetica"/>
          <w:b/>
          <w:bCs/>
          <w:i/>
          <w:iCs/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058"/>
        <w:gridCol w:w="3262"/>
      </w:tblGrid>
      <w:tr>
        <w:trPr/>
        <w:tc>
          <w:tcPr>
            <w:tcW w:w="1368" w:type="dxa"/>
            <w:tcBorders>
              <w:top w:val="single" w:sz="8" w:space="0" w:color="8064A2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4140" w:type="dxa"/>
            <w:tcBorders>
              <w:top w:val="single" w:sz="8" w:space="0" w:color="8064A2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8" w:space="0" w:color="8064A2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262" w:type="dxa"/>
            <w:tcBorders>
              <w:top w:val="single" w:sz="8" w:space="0" w:color="8064A2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8460" w:type="dxa"/>
            <w:gridSpan w:val="3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68"/>
        <w:gridCol w:w="669"/>
        <w:gridCol w:w="669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>Anamnes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S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NON S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ttualmente è malato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0" w:name="__Fieldmark__3_1169319370"/>
            <w:bookmarkStart w:id="1" w:name="__Fieldmark__3_1169319370"/>
            <w:bookmarkEnd w:id="1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2" w:name="__Fieldmark__4_1169319370"/>
            <w:bookmarkStart w:id="3" w:name="__Fieldmark__4_1169319370"/>
            <w:bookmarkEnd w:id="3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4" w:name="__Fieldmark__5_1169319370"/>
            <w:bookmarkStart w:id="5" w:name="__Fieldmark__5_1169319370"/>
            <w:bookmarkEnd w:id="5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a febbre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6" w:name="__Fieldmark__6_1169319370"/>
            <w:bookmarkStart w:id="7" w:name="__Fieldmark__6_1169319370"/>
            <w:bookmarkEnd w:id="7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8" w:name="__Fieldmark__7_1169319370"/>
            <w:bookmarkStart w:id="9" w:name="__Fieldmark__7_1169319370"/>
            <w:bookmarkEnd w:id="9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10" w:name="__Fieldmark__8_1169319370"/>
            <w:bookmarkStart w:id="11" w:name="__Fieldmark__8_1169319370"/>
            <w:bookmarkEnd w:id="11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Helvetica" w:ascii="Helvetica" w:hAnsi="Helvetica"/>
                <w:color w:val="000000"/>
              </w:rPr>
              <w:t>Soffre di allergie al lattice, a qualche cibo, a farmaci o ai componenti del vaccino?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Se sì, specificare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lang w:val="en-US" w:eastAsia="en-US"/>
              </w:rPr>
            </w:r>
            <w:r>
              <w:rPr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color w:val="000000"/>
                <w:lang w:val="en-US" w:eastAsia="en-US"/>
              </w:rPr>
            </w:r>
            <w:r>
              <w:rPr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Helvetica" w:ascii="Helvetica" w:hAnsi="Helvetica"/>
                <w:color w:val="000000"/>
              </w:rPr>
              <w:t>……………………………………………………………</w:t>
            </w:r>
            <w:r>
              <w:rPr>
                <w:rFonts w:cs="Helvetica" w:ascii="Helvetica" w:hAnsi="Helvetica"/>
                <w:color w:val="000000"/>
              </w:rPr>
              <w:t>..............................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12" w:name="__Fieldmark__10_1169319370"/>
            <w:bookmarkStart w:id="13" w:name="__Fieldmark__10_1169319370"/>
            <w:bookmarkEnd w:id="13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14" w:name="__Fieldmark__11_1169319370"/>
            <w:bookmarkStart w:id="15" w:name="__Fieldmark__11_1169319370"/>
            <w:bookmarkEnd w:id="15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16" w:name="__Fieldmark__12_1169319370"/>
            <w:bookmarkStart w:id="17" w:name="__Fieldmark__12_1169319370"/>
            <w:bookmarkEnd w:id="17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a mai avuto una reazione grave dopo aver ricevuto un vaccino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18" w:name="__Fieldmark__13_1169319370"/>
            <w:bookmarkStart w:id="19" w:name="__Fieldmark__13_1169319370"/>
            <w:bookmarkEnd w:id="19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20" w:name="__Fieldmark__14_1169319370"/>
            <w:bookmarkStart w:id="21" w:name="__Fieldmark__14_1169319370"/>
            <w:bookmarkEnd w:id="21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22" w:name="__Fieldmark__15_1169319370"/>
            <w:bookmarkStart w:id="23" w:name="__Fieldmark__15_1169319370"/>
            <w:bookmarkEnd w:id="23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Helvetica" w:ascii="Helvetica" w:hAnsi="Helvetica"/>
                <w:color w:val="000000"/>
              </w:rPr>
              <w:t xml:space="preserve">Soffre di malattie cardiache o polmonari, asma, malattie renali, diabete, anemia o altre malattie del sangue?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24" w:name="__Fieldmark__16_1169319370"/>
            <w:bookmarkStart w:id="25" w:name="__Fieldmark__16_1169319370"/>
            <w:bookmarkEnd w:id="25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26" w:name="__Fieldmark__17_1169319370"/>
            <w:bookmarkStart w:id="27" w:name="__Fieldmark__17_1169319370"/>
            <w:bookmarkEnd w:id="27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28" w:name="__Fieldmark__18_1169319370"/>
            <w:bookmarkStart w:id="29" w:name="__Fieldmark__18_1169319370"/>
            <w:bookmarkEnd w:id="29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i trova in una condizione di compromissione del sistema immunitario? (Esempio: cancro, leucemia, linfoma, HIV/AIDS, trapianto)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30" w:name="__Fieldmark__19_1169319370"/>
            <w:bookmarkStart w:id="31" w:name="__Fieldmark__19_1169319370"/>
            <w:bookmarkEnd w:id="31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32" w:name="__Fieldmark__20_1169319370"/>
            <w:bookmarkStart w:id="33" w:name="__Fieldmark__20_1169319370"/>
            <w:bookmarkEnd w:id="33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34" w:name="__Fieldmark__21_1169319370"/>
            <w:bookmarkStart w:id="35" w:name="__Fieldmark__21_1169319370"/>
            <w:bookmarkEnd w:id="35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Negli ultimi 3 mesi, ha assunto farmaci che indeboliscono il sistema immunitario (esempio:cortisone, prednisone o altri steroidi) o farmaci antitumorali, oppure ha subito trattamenti con radiazioni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36" w:name="__Fieldmark__22_1169319370"/>
            <w:bookmarkStart w:id="37" w:name="__Fieldmark__22_1169319370"/>
            <w:bookmarkEnd w:id="37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38" w:name="__Fieldmark__23_1169319370"/>
            <w:bookmarkStart w:id="39" w:name="__Fieldmark__23_1169319370"/>
            <w:bookmarkEnd w:id="39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40" w:name="__Fieldmark__24_1169319370"/>
            <w:bookmarkStart w:id="41" w:name="__Fieldmark__24_1169319370"/>
            <w:bookmarkEnd w:id="41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urante lo scorso anno, ha ricevuto una trasfusione di sangue o prodotti ematici, oppure le sono stati somministrati immunoglobuline (gamma) o farmaci antivirali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42" w:name="__Fieldmark__25_1169319370"/>
            <w:bookmarkStart w:id="43" w:name="__Fieldmark__25_1169319370"/>
            <w:bookmarkEnd w:id="43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44" w:name="__Fieldmark__26_1169319370"/>
            <w:bookmarkStart w:id="45" w:name="__Fieldmark__26_1169319370"/>
            <w:bookmarkEnd w:id="45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46" w:name="__Fieldmark__27_1169319370"/>
            <w:bookmarkStart w:id="47" w:name="__Fieldmark__27_1169319370"/>
            <w:bookmarkEnd w:id="47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a avuto attacchi di convulsioni o qualche problema al cervello o al sistema nervoso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48" w:name="__Fieldmark__28_1169319370"/>
            <w:bookmarkStart w:id="49" w:name="__Fieldmark__28_1169319370"/>
            <w:bookmarkEnd w:id="49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50" w:name="__Fieldmark__29_1169319370"/>
            <w:bookmarkStart w:id="51" w:name="__Fieldmark__29_1169319370"/>
            <w:bookmarkEnd w:id="51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52" w:name="__Fieldmark__30_1169319370"/>
            <w:bookmarkStart w:id="53" w:name="__Fieldmark__30_1169319370"/>
            <w:bookmarkEnd w:id="53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a ricevuto vaccinazioni nelle ultime 4 settimane?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Se sì, quale/i?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lang w:val="en-US" w:eastAsia="en-US"/>
              </w:rPr>
            </w:r>
            <w:r>
              <w:rPr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color w:val="000000"/>
                <w:lang w:val="en-US" w:eastAsia="en-US"/>
              </w:rPr>
            </w:r>
            <w:r>
              <w:rPr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Helvetica" w:ascii="Helvetica" w:hAnsi="Helvetica"/>
                <w:color w:val="000000"/>
              </w:rPr>
              <w:t>……………………………………………………………</w:t>
            </w:r>
            <w:r>
              <w:rPr>
                <w:rFonts w:cs="Helvetica" w:ascii="Helvetica" w:hAnsi="Helvetica"/>
                <w:color w:val="000000"/>
              </w:rPr>
              <w:t>..............................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54" w:name="__Fieldmark__32_1169319370"/>
            <w:bookmarkStart w:id="55" w:name="__Fieldmark__32_1169319370"/>
            <w:bookmarkEnd w:id="55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56" w:name="__Fieldmark__33_1169319370"/>
            <w:bookmarkStart w:id="57" w:name="__Fieldmark__33_1169319370"/>
            <w:bookmarkEnd w:id="57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58" w:name="__Fieldmark__34_1169319370"/>
            <w:bookmarkStart w:id="59" w:name="__Fieldmark__34_1169319370"/>
            <w:bookmarkEnd w:id="59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ta assumendo farmaci anticoagulanti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60" w:name="__Fieldmark__35_1169319370"/>
            <w:bookmarkStart w:id="61" w:name="__Fieldmark__35_1169319370"/>
            <w:bookmarkEnd w:id="61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62" w:name="__Fieldmark__36_1169319370"/>
            <w:bookmarkStart w:id="63" w:name="__Fieldmark__36_1169319370"/>
            <w:bookmarkEnd w:id="63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64" w:name="__Fieldmark__37_1169319370"/>
            <w:bookmarkStart w:id="65" w:name="__Fieldmark__37_1169319370"/>
            <w:bookmarkEnd w:id="65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68"/>
        <w:gridCol w:w="669"/>
        <w:gridCol w:w="669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Per le donne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S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NON S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44" w:after="144"/>
              <w:ind w:left="357" w:hanging="357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è incinta o sta pensando di rimanere incinta nel mese successivo alla prima o alla seconda somministrazione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66" w:name="__Fieldmark__38_1169319370"/>
            <w:bookmarkStart w:id="67" w:name="__Fieldmark__38_1169319370"/>
            <w:bookmarkEnd w:id="67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68" w:name="__Fieldmark__39_1169319370"/>
            <w:bookmarkStart w:id="69" w:name="__Fieldmark__39_1169319370"/>
            <w:bookmarkEnd w:id="69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70" w:name="__Fieldmark__40_1169319370"/>
            <w:bookmarkStart w:id="71" w:name="__Fieldmark__40_1169319370"/>
            <w:bookmarkEnd w:id="71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44" w:after="144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ta allattando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72" w:name="__Fieldmark__41_1169319370"/>
            <w:bookmarkStart w:id="73" w:name="__Fieldmark__41_1169319370"/>
            <w:bookmarkEnd w:id="73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74" w:name="__Fieldmark__42_1169319370"/>
            <w:bookmarkStart w:id="75" w:name="__Fieldmark__42_1169319370"/>
            <w:bookmarkEnd w:id="75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>Anamnesi COVID-correlat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S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NON S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Helvetica" w:ascii="Helvetica" w:hAnsi="Helvetica"/>
                <w:color w:val="000000"/>
              </w:rPr>
              <w:t>Nell'ultimo mese è stato in contatto con una Persona contagiata da Sars-CoV2 o affetta da COVID-19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76" w:name="__Fieldmark__43_1169319370"/>
            <w:bookmarkStart w:id="77" w:name="__Fieldmark__43_1169319370"/>
            <w:bookmarkEnd w:id="77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78" w:name="__Fieldmark__44_1169319370"/>
            <w:bookmarkStart w:id="79" w:name="__Fieldmark__44_1169319370"/>
            <w:bookmarkEnd w:id="79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80" w:name="__Fieldmark__45_1169319370"/>
            <w:bookmarkStart w:id="81" w:name="__Fieldmark__45_1169319370"/>
            <w:bookmarkEnd w:id="81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Manifesta uno dei seguenti sintomi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S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NON S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44" w:after="144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Tosse/raffreddore/febbre/dispnea o sintomi similinfluenzali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82" w:name="__Fieldmark__46_1169319370"/>
            <w:bookmarkStart w:id="83" w:name="__Fieldmark__46_1169319370"/>
            <w:bookmarkEnd w:id="83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84" w:name="__Fieldmark__47_1169319370"/>
            <w:bookmarkStart w:id="85" w:name="__Fieldmark__47_1169319370"/>
            <w:bookmarkEnd w:id="85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86" w:name="__Fieldmark__48_1169319370"/>
            <w:bookmarkStart w:id="87" w:name="__Fieldmark__48_1169319370"/>
            <w:bookmarkEnd w:id="87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44" w:after="144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Mal di gola/perdita dell'olfatto o del gusto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88" w:name="__Fieldmark__49_1169319370"/>
            <w:bookmarkStart w:id="89" w:name="__Fieldmark__49_1169319370"/>
            <w:bookmarkEnd w:id="89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90" w:name="__Fieldmark__50_1169319370"/>
            <w:bookmarkStart w:id="91" w:name="__Fieldmark__50_1169319370"/>
            <w:bookmarkEnd w:id="91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92" w:name="__Fieldmark__51_1169319370"/>
            <w:bookmarkStart w:id="93" w:name="__Fieldmark__51_1169319370"/>
            <w:bookmarkEnd w:id="93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44" w:after="144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olore addominale/diarrea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94" w:name="__Fieldmark__52_1169319370"/>
            <w:bookmarkStart w:id="95" w:name="__Fieldmark__52_1169319370"/>
            <w:bookmarkEnd w:id="95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96" w:name="__Fieldmark__53_1169319370"/>
            <w:bookmarkStart w:id="97" w:name="__Fieldmark__53_1169319370"/>
            <w:bookmarkEnd w:id="97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98" w:name="__Fieldmark__54_1169319370"/>
            <w:bookmarkStart w:id="99" w:name="__Fieldmark__54_1169319370"/>
            <w:bookmarkEnd w:id="99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44" w:after="144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Lividi anormali o sanguinamento/arrossamento degli occhi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100" w:name="__Fieldmark__55_1169319370"/>
            <w:bookmarkStart w:id="101" w:name="__Fieldmark__55_1169319370"/>
            <w:bookmarkEnd w:id="101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102" w:name="__Fieldmark__56_1169319370"/>
            <w:bookmarkStart w:id="103" w:name="__Fieldmark__56_1169319370"/>
            <w:bookmarkEnd w:id="103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104" w:name="__Fieldmark__57_1169319370"/>
            <w:bookmarkStart w:id="105" w:name="__Fieldmark__57_1169319370"/>
            <w:bookmarkEnd w:id="105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a fatto qualche viaggio internazionale nell'ultimo mese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106" w:name="__Fieldmark__58_1169319370"/>
            <w:bookmarkStart w:id="107" w:name="__Fieldmark__58_1169319370"/>
            <w:bookmarkEnd w:id="107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108" w:name="__Fieldmark__59_1169319370"/>
            <w:bookmarkStart w:id="109" w:name="__Fieldmark__59_1169319370"/>
            <w:bookmarkEnd w:id="109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Test COVID-19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S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44" w:after="144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Nessun test COVID-19 recent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110" w:name="__Fieldmark__60_1169319370"/>
            <w:bookmarkStart w:id="111" w:name="__Fieldmark__60_1169319370"/>
            <w:bookmarkEnd w:id="111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112" w:name="__Fieldmark__61_1169319370"/>
            <w:bookmarkStart w:id="113" w:name="__Fieldmark__61_1169319370"/>
            <w:bookmarkEnd w:id="113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44" w:after="144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Test COVID-19 negativo (Data: ______________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114" w:name="__Fieldmark__62_1169319370"/>
            <w:bookmarkStart w:id="115" w:name="__Fieldmark__62_1169319370"/>
            <w:bookmarkEnd w:id="115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116" w:name="__Fieldmark__63_1169319370"/>
            <w:bookmarkStart w:id="117" w:name="__Fieldmark__63_1169319370"/>
            <w:bookmarkEnd w:id="117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44" w:after="144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Test COVID-19 positivo (Data: ______________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118" w:name="__Fieldmark__64_1169319370"/>
            <w:bookmarkStart w:id="119" w:name="__Fieldmark__64_1169319370"/>
            <w:bookmarkEnd w:id="119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120" w:name="__Fieldmark__65_1169319370"/>
            <w:bookmarkStart w:id="121" w:name="__Fieldmark__65_1169319370"/>
            <w:bookmarkEnd w:id="121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44" w:after="144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In attesa di test COVID-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122" w:name="__Fieldmark__66_1169319370"/>
            <w:bookmarkStart w:id="123" w:name="__Fieldmark__66_1169319370"/>
            <w:bookmarkEnd w:id="123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color w:val="000000"/>
              </w:rPr>
              <w:instrText xml:space="preserve"> FORMCHECKBOX </w:instrText>
            </w:r>
            <w:r>
              <w:rPr>
                <w:rFonts w:cs="Helvetica" w:ascii="Helvetica" w:hAnsi="Helvetica"/>
                <w:color w:val="000000"/>
              </w:rPr>
              <w:fldChar w:fldCharType="separate"/>
            </w:r>
            <w:bookmarkStart w:id="124" w:name="__Fieldmark__67_1169319370"/>
            <w:bookmarkStart w:id="125" w:name="__Fieldmark__67_1169319370"/>
            <w:bookmarkEnd w:id="125"/>
            <w:r/>
            <w:r>
              <w:rPr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>MEDICO O ALTRO PROFESSIONISTA SANITARIO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772"/>
        <w:gridCol w:w="3728"/>
      </w:tblGrid>
      <w:tr>
        <w:trPr/>
        <w:tc>
          <w:tcPr>
            <w:tcW w:w="1368" w:type="dxa"/>
            <w:tcBorders>
              <w:top w:val="single" w:sz="8" w:space="0" w:color="8064A2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2. Cognome </w:t>
            </w:r>
          </w:p>
        </w:tc>
        <w:tc>
          <w:tcPr>
            <w:tcW w:w="3960" w:type="dxa"/>
            <w:tcBorders>
              <w:top w:val="single" w:sz="8" w:space="0" w:color="8064A2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8" w:space="0" w:color="8064A2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728" w:type="dxa"/>
            <w:tcBorders>
              <w:top w:val="single" w:sz="8" w:space="0" w:color="8064A2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uolo</w:t>
            </w:r>
          </w:p>
        </w:tc>
        <w:tc>
          <w:tcPr>
            <w:tcW w:w="8460" w:type="dxa"/>
            <w:gridSpan w:val="3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widowControl w:val="false"/>
        <w:autoSpaceDE w:val="false"/>
        <w:spacing w:before="60" w:after="60"/>
        <w:rPr>
          <w:rFonts w:ascii="Helvetica" w:hAnsi="Helvetica" w:cs="Helvetica"/>
          <w:b/>
          <w:b/>
          <w:color w:val="000000"/>
          <w:sz w:val="8"/>
          <w:szCs w:val="8"/>
        </w:rPr>
      </w:pPr>
      <w:r>
        <w:rPr>
          <w:rFonts w:cs="Helvetica" w:ascii="Helvetica" w:hAnsi="Helvetica"/>
          <w:b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before="60" w:after="60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949"/>
        <w:gridCol w:w="3780"/>
      </w:tblGrid>
      <w:tr>
        <w:trPr>
          <w:trHeight w:val="454" w:hRule="atLeast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Firma 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-Bold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sione del 25/03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30:00Z</dcterms:created>
  <dc:creator>user</dc:creator>
  <dc:description/>
  <cp:keywords/>
  <dc:language>en-US</dc:language>
  <cp:lastModifiedBy>Segreteria02 - Luigina Beltramo</cp:lastModifiedBy>
  <cp:lastPrinted>2021-02-05T08:43:00Z</cp:lastPrinted>
  <dcterms:modified xsi:type="dcterms:W3CDTF">2021-04-14T14:30:00Z</dcterms:modified>
  <cp:revision>2</cp:revision>
  <dc:subject/>
  <dc:title>VACCINAZIONE ANTI-COVID19 - MODULO DI CONSENSO</dc:title>
</cp:coreProperties>
</file>