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041"/>
      </w:tblGrid>
      <w:tr>
        <w:trPr>
          <w:trHeight w:val="162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90106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COMUNE DI SOMMARIVA DEL BOS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Cune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, 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DATE \@"dd\/MM\/yyyy"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31/07/2026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  <w:t>Convocazione del Consiglio Comunal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60"/>
          <w:szCs w:val="22"/>
        </w:rPr>
      </w:pPr>
      <w:r>
        <w:rPr>
          <w:rFonts w:cs="Times New Roman" w:ascii="Times New Roman" w:hAnsi="Times New Roman"/>
          <w:b/>
          <w:bCs/>
          <w:caps/>
          <w:sz w:val="6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sto l'art. 39 c. 3° del D.Lgs. 267/20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VVER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il  CONSIGLIO COMUNALE è convocato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>Ordinaria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ed in seduta pubblica in prima convocazion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per il giorno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/06/2019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1:00</w:t>
      </w:r>
      <w:r/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RDINE DE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37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um. Punto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gget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SEDIAMENTO DEL CONSIGLIO COMUNALE - ESAME DELLE CONDIZIONI DI CANDIDABILITA' , ELEGGIBILITA' E COMPATIBILITA' DEGLI ELETT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URAMENTO DEL SINDA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UNICAZIONE DELLA NOMINA DELLA GIUNTA COMUNALE E DEL VICESINDA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IRIZZI PER LA NOMINA,LA DESIGNAZIONE E LA REVOCA DEI RAPPRESENTANTI COMUNALI PRSSO ENTI - AZIENDE ED ISTITUZION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TITUZIONE DEI GRUPPI CONSILIARI E DESIGNAZIONE DEI RISPETTIVI CAPOGRUPPO NELL'AMBITO DEL CONSIGLIO COMUNAL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SENTAZIONE DELLE LINEE PROGRAMMATICHE DI GOVERN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EZIONE DELLA COMMISSIONE ELETTORALE COMUNAL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UDICI POPOLARI - NOMINA COMMISSIONE PER LA FORMAZIONE DEGLI ELENCH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TTONI DI PRESENZA AMMINISTRATORI - DELIBERA DI INVARIANZA DI SPE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ie ed eventuali non soggette ad atto deliberativ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hiusura dell’ordine del Giorno, avverrà con la trattazione dell’ultimo punto in discussio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NDACO</w:t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ESSIONE Dottor Matte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1:00Z</dcterms:created>
  <dc:creator>Segreteria02 - Luigina Beltramo</dc:creator>
  <dc:description/>
  <cp:keywords/>
  <dc:language>en-US</dc:language>
  <cp:lastModifiedBy>Segreteria02 - Luigina Beltramo</cp:lastModifiedBy>
  <dcterms:modified xsi:type="dcterms:W3CDTF">2019-06-11T06:51:00Z</dcterms:modified>
  <cp:revision>2</cp:revision>
  <dc:subject/>
  <dc:title> </dc:title>
</cp:coreProperties>
</file>