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caps/>
          <w:spacing w:val="-8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4241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28"/>
          <w:lang w:val="en-US" w:eastAsia="en-US"/>
        </w:rPr>
        <w:t>COMUNE DI SOMMARIVA BOSCO</w:t>
      </w:r>
    </w:p>
    <w:p>
      <w:pPr>
        <w:pStyle w:val="Normal"/>
        <w:rPr>
          <w:rFonts w:ascii="Arial" w:hAnsi="Arial" w:cs="Arial"/>
          <w:b/>
          <w:b/>
          <w:bCs/>
          <w:caps/>
          <w:spacing w:val="-8"/>
          <w:sz w:val="20"/>
          <w:szCs w:val="20"/>
        </w:rPr>
      </w:pPr>
      <w:r>
        <w:rPr>
          <w:rFonts w:cs="Arial" w:ascii="Arial" w:hAnsi="Arial"/>
          <w:b/>
          <w:bCs/>
          <w:caps/>
          <w:spacing w:val="-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-8"/>
          <w:sz w:val="28"/>
          <w:szCs w:val="28"/>
        </w:rPr>
      </w:pPr>
      <w:r>
        <w:rPr>
          <w:rFonts w:cs="Arial" w:ascii="Arial" w:hAnsi="Arial"/>
          <w:b/>
          <w:bCs/>
          <w:caps/>
          <w:spacing w:val="-8"/>
          <w:sz w:val="28"/>
          <w:szCs w:val="28"/>
        </w:rPr>
        <w:t>DOMANDA DI ISCRIZIONE E SOTTOSCRIZIONE CONTRAT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SERVIZIO REFEZIONE SCOLASTICA EROGATO DAL COMUNE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 SOMMARIVA BOSCO TRAMITE IL CONCESSIONARIO CAM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21/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sottoscritto   </w:t>
        <w:tab/>
        <w:tab/>
        <w:tab/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M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F</w:t>
        <w:tab/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 Genitore </w:t>
        <w:tab/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 Tutor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226"/>
        <w:gridCol w:w="741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gnome</w:t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</w:t>
            </w:r>
          </w:p>
        </w:tc>
      </w:tr>
      <w:tr>
        <w:trPr>
          <w:trHeight w:val="422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ogo di nascit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 di nascita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outlineLvl w:val="2"/>
        <w:rPr/>
      </w:pPr>
      <w:r>
        <w:rPr/>
        <w:t xml:space="preserve">Residenza anagrafica 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29"/>
        <w:gridCol w:w="1964"/>
        <w:gridCol w:w="756"/>
        <w:gridCol w:w="1211"/>
        <w:gridCol w:w="1482"/>
        <w:gridCol w:w="1893"/>
      </w:tblGrid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dirizz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umero civico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u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P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casa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ufficio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cellulare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hiede l’iscrizione al servizio di refezione scolastica per l’alunno: </w:t>
        <w:tab/>
        <w:tab/>
        <w:t xml:space="preserve">   </w:t>
      </w:r>
      <w:r>
        <w:rPr>
          <w:rFonts w:eastAsia="Webdings" w:cs="Arial" w:ascii="Arial" w:hAnsi="Arial"/>
          <w:b/>
          <w:bCs/>
          <w:color w:val="000000"/>
          <w:sz w:val="22"/>
          <w:szCs w:val="22"/>
        </w:rPr>
        <w:t>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M </w:t>
        <w:tab/>
      </w:r>
      <w:r>
        <w:rPr>
          <w:rFonts w:eastAsia="Webdings" w:cs="Arial" w:ascii="Arial" w:hAnsi="Arial"/>
          <w:b/>
          <w:bCs/>
          <w:color w:val="000000"/>
          <w:sz w:val="22"/>
          <w:szCs w:val="22"/>
        </w:rPr>
        <w:t></w:t>
      </w:r>
      <w:r>
        <w:rPr/>
        <w:t xml:space="preserve">  F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226"/>
        <w:gridCol w:w="741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gnome</w:t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</w:t>
            </w:r>
          </w:p>
        </w:tc>
      </w:tr>
      <w:tr>
        <w:trPr>
          <w:trHeight w:val="422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ogo di nascit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 di nascita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63"/>
        <w:gridCol w:w="303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dine  Scolastic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 della scuo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zione/Class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Matern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Primari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Seco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hiede la somministrazione di una dieta speciale </w:t>
        <w:tab/>
        <w:tab/>
        <w:t xml:space="preserve">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I</w:t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N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caso di dieta speciale, consegnare il certificato medico presso l’ufficio assistenza del comune o via email all’indirizzo : istruzione@comune.sommarivadelbosco.cn.i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che quanto riportato è vero e accertabile e di essere a conoscenza che sui dati dichiarati potranno essere effettuati controlli sia dal Concessionario che dal Comune di Sommariva Bosco (ai sensi del DPR 445/2000 art. 71), diretti ad accertare la veridicità del contenuto dell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di essere c</w:t>
      </w:r>
      <w:r>
        <w:rPr>
          <w:rFonts w:cs="Arial" w:ascii="Arial" w:hAnsi="Arial"/>
          <w:sz w:val="16"/>
          <w:szCs w:val="16"/>
        </w:rPr>
        <w:t>consapevole delle sanzioni penali previste dall’art. 76 del D.P.R. 445/2000 nel caso di mendaci dichiarazioni, falsità negli atti, uso o esibizione di atti falsi, contenenti dati non più rispondenti a verità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szCs w:val="16"/>
        </w:rPr>
        <w:t>Qualora dal controllo emerga la non veridicità il sottoscritto decadrà immediatamente dai benefici ottenuti (ai sensi del DPR 445/2000) e sarà applicata la sanzione amministrativa, da €.5.164,56 ad €.25.822,84, prevista dal R.D. 1398/1930, art. 316 t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  <w:t>di avere preso visione delle Tariffe per la fruizione di beni e servizi pubblici comunali approvate dalla Giunta Comu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bCs/>
          <w:sz w:val="16"/>
          <w:szCs w:val="16"/>
        </w:rPr>
        <w:t>di aver preso atto delle note informative relative al Servizio di Ristorazione Scolastica presenti nelle Informativa e istruzioni per l’utente del Servizio di Ristorazione Scola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i aver preso atto che il servizio di refezione è in modalità pre-pagata; il pagamento dovrà essere effettuato secondo le modalità indicate nelle Istruzioni al Servizio di Ristorazione Scolast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  <w:t>di essere informato della responsabilità in solido con l’altro genitore di seguito indicato;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181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outlineLvl w:val="2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  <w:t>A comunicare tempestivamente al Concessionario CAMST Soc. Coop. a r.l. qualsiasi variazione intervenga nei dati dichiarati nella presente domanda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outlineLvl w:val="2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  <w:t>A comunicare i dati relativi all’altro genitore co-obbligato in solid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genitore co-obblig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226"/>
        <w:gridCol w:w="741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gnome</w:t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</w:t>
            </w:r>
          </w:p>
        </w:tc>
      </w:tr>
      <w:tr>
        <w:trPr>
          <w:trHeight w:val="422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ogo di nascit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 di nascita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/>
      </w:pPr>
      <w:r>
        <w:rPr/>
        <w:t xml:space="preserve">Residenza anagrafica 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29"/>
        <w:gridCol w:w="1964"/>
        <w:gridCol w:w="756"/>
        <w:gridCol w:w="1211"/>
        <w:gridCol w:w="1482"/>
        <w:gridCol w:w="1893"/>
      </w:tblGrid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dirizz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umero civico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u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P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casa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ufficio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. cellulare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4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sull’uso dei dati personali e sui diritti del dichiara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tile Sig.ra / Sig.re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 sensi del Regolamento Europeo 679/2016 (“Regolamento”), e in relazione ai dati personali che riguardano direttamente Lei e il minore di età sottoposto alla sua potestà genitoriale, e che formeranno oggetto di trattamento, La informiamo, in quanto Interessati al trattamento, di quanto segu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nalità del trattamento dei dati</w:t>
            </w:r>
            <w:r>
              <w:rPr>
                <w:rFonts w:cs="Arial" w:ascii="Arial Narrow" w:hAnsi="Arial Narrow"/>
                <w:sz w:val="18"/>
                <w:szCs w:val="18"/>
              </w:rPr>
              <w:t>: il trattamento è diretto all’espletamento da parte del Comune, delle Istituzioni Scolastiche e di CAMST Soc. Coop. a.r.l., quest’ultima nella veste di Responsabile Esterno del Trattamento, delle funzioni derivanti da compiti attribuiti loro dalla legge, regolamenti, capitolato e contratto di concessione del servizio di ristorazione scolastica. A tal fine, le sono richiesti i dati contenuti nel presente modulo e, nello svolgimento del servizio in suo favore, eventuali ulteriori dati anche di natura sensibile (diete particolari connesse ad uno stato di salute del minor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dalità di trattamento e tempo di conservazione dei dat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è effettuato manualmente e/o con l’ausilio di mezzi informatici e telematici. Il Titolare avrà cura di utilizzare i dati per le finalità indicate nella presente informativa per tutto il tempo di durata del servizio in suo favore e anche successivamente se norme specifiche prevedono tempi di conservazione differenti. In ogni caso il Titolare adotterà ogni cura per evitare un utilizzo dei dati stessi a tempo indetermina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ferimento dei dat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è necessario per l’interessato che voglia ottenere il servizio di ristorazione scolast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fiuto di conferire i dat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l rifiuto, da parte sua, di conferire i dati personali suoi e/o del minore di età,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omporta l’impossibilità di fornire il servizio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dei dat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 dati personali vengono comunicati dal Titolare, nei casi e nei modi previsti dalla legge e/o regolamenti, alle Istituzioni Scolastiche, a CAMST Soc. Coop. a r.l e all’azienda gestore del sistema di informatizzazione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Titolare del Trattamento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l Comune di Sommariva Bosco, Piazza Seyssel, 1 - 12048 Sommariva del Bosco (CN)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esponsabile Esterno del Tratt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CAMST Soc. Coop a r.l. con sede in via Tosarelli, 318 – Fraz. Villanova – 40055 Castenaso (BO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ell’interessato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gli interessati hanno il diritto di chiedere al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itolare del Tratt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l’accesso ai dati personali e la rettifica o la cancellazione degli stessi o la limitazione del trattamento che li riguarda o di opporsi al trattamento (artt. 15 e ss. del Regolamento). L’apposita richiesta può essere presentata rivolgendosi al Titolare o al Responsabile della Protezione dei Dati del Titolare, se nominato, presso la sede del Titolare sopra indicata o telefonando al seguente numero: 0172.56.62.00. Gli interessati, ricorrendone i presupposti, hanno altresì il diritto di proporre reclamo al Garante quale autorità di controllo secondo le procedure previst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Titolare comunicherà ai soggetti a cui sono comunicati i suoi dati le sue richieste di rettifica, cancellazione o limitazione del trattamento, a meno che ciò si riveli impossibile o implichi uno sforzo sproporzionato. L’esercizio dei diritti non è soggetto ad alcun vincolo di forma ed è gratu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enso al trattamento dei dati</w:t>
            </w:r>
            <w:r>
              <w:rPr>
                <w:rFonts w:cs="Arial" w:ascii="Arial Narrow" w:hAnsi="Arial Narrow"/>
                <w:sz w:val="18"/>
                <w:szCs w:val="18"/>
              </w:rPr>
              <w:t>: con la sottoscrizione dell’accettazione al trattamento dei dati personali presenti nei moduli di iscrizione al servizio di ristorazione scolastica, Ella prende atto della presente informativa e presta, pertanto, il proprio consenso alla comunicazione dei dati personali suoi e del minore, anche di natura sensibile a CAMST Soc. Coop a r.l., alle Istituzioni Scolastiche, alla Società che gestisce l’informatizzazione per la finalità di erogare il servizio richies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mst Soc. Coop a 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Data: …………………………………                                                Firma del Genitore/Tutore per accettazione: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i prega di restituire il presente modulo compilato, via 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uonopasto@camst.it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Verdana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onopasto@cams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7:00Z</dcterms:created>
  <dc:creator>gmeneghini</dc:creator>
  <dc:description/>
  <cp:keywords/>
  <dc:language>en-US</dc:language>
  <cp:lastModifiedBy>Bolla Stefania</cp:lastModifiedBy>
  <cp:lastPrinted>2016-09-01T17:07:00Z</cp:lastPrinted>
  <dcterms:modified xsi:type="dcterms:W3CDTF">2021-08-25T09:27:00Z</dcterms:modified>
  <cp:revision>3</cp:revision>
  <dc:subject/>
  <dc:title/>
</cp:coreProperties>
</file>