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UOVA PROCEDURA PER L’ACCESSO AI CONTRIBUTI REGIONALI PER IL DIRITTO ALLO STUDIO  ANNO 2012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MANDE E RISPO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A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e presentare e compilare il Modulo unificato di domanda per la richiesta contributi per il diritto allo studio a.s. 2012/2013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Modulo Unificato di richiesta contributi per il diritto allo studio che  consentirà alle famiglie, con una sola domanda , di richiedere anche per l’anno scolastico 2012/2013 i contributi regionali per  gli assegni di studio iscrizione e frequenza e per libri di testo, attività integrative previste dai piani dell’offerta formativa e trasporti as. 2012/2013 e il contributo statale per la fornitura gratuita dei libri di testo per l’anno scolastico  2013/2014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si compila e si inoltra solo ed esclusivamente on-linee non più in forma cartace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Non verranno prese in considerazion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modu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inviati in forma cartac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i Comu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viati attraver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sta elettronica non certificat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e  faccio e da quando posso accedere al sistema di compilazione on-line del modul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poter accedere alla compilazione del modulo di domanda occorre essere registrati (cioè essere in possesso di credenziali d’accesso)  in Sistema Piemonte; se non si è già in possesso delle credenziali valide di Sistemapiemonte o di Torinofacile, occorre registrarsi s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piemontefacil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partire dal 13 giugno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e posso presentare il modulo e con quali modalit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ittadini possono presentare  le domande mediante tre moda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rPr/>
      </w:pPr>
      <w:r>
        <w:rPr>
          <w:b/>
          <w:bCs/>
        </w:rPr>
        <w:t>1^ modalità</w:t>
      </w:r>
      <w:r>
        <w:rPr/>
        <w:t xml:space="preserve">  accedendo al sistema di compilazione on-line del modulo previo utilizzo dell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redenziali di Sistema Piemonte o Torinofacile  ottenute tramite riconoscimento automatico on-line per i cittadini residenti in Comuni integrati nella rete del Centro di Interscambio Anagrafico  CIA (il link relativo ai Comuni abilitati è il seguente:  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https://secure.sistemapiemonte.it/cgi-bin/regsp/bprTrovaComuniAbilitati.cgi </w:t>
        </w:r>
      </w:hyperlink>
    </w:p>
    <w:p>
      <w:pPr>
        <w:pStyle w:val="TextBody"/>
        <w:rPr/>
      </w:pPr>
      <w:r>
        <w:rPr/>
        <w:t>La procedura di registrazione consente di inserire i propri dati anagrafici ed ottenere le credenziali di accesso al sistema – username, password (rilascio immediato)  e PIN successivamente inviato a mezzo p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= per i cittadini non residenti in Comuni non integrati in CIA credenziali di Sistema Piemonte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sername, password e PIN - ottenute tramite riconoscimento “de visu” rilasciate direttamente da uffici della Regione Piemonte, dei Comuni e delle Scuole paritarie – solo per le domande per gli assegni di studio regionali per iscrizione e frequenza; l’elenco di questi uffici sarà disponibile sul sito  a partire dal 15 luglio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edenziali rilasciate da una fonte di identificazione personale riconosciuta dal Protocollo d’intesa “Smart PA on the job”; per i dipendenti degli Enti o delle Aziende che hanno aderito al protocollo è possibile accedere anche senza le credenziali di Sistema Piemonte e di Torinofacile (Aziende o Enti che aderiscono a On the job: BasicNet, Camera di Commercio, industria,artigianato e agricoltura di Torino, Consiglio Regionale del Piemonte, CSI Piemonte, FIAT, Provincia di Torino, Regione Piemonte, Seat Pagine giall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^ moda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=  se i cittadini sono in possess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una firma digita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ono compilare un  modulo PDF vuoto che verrà messo a disposizione sul sito della Regione Piemonte  senza necessità di ottenere una credenziale di accesso al sistema; dovranno scaricare il modulo, compilarlo e firmarlo digitalmente; il file verrà caricato sulla piattaforma e verrà inviata ricevuta all’indirizzo di posta indicato al momento del carica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^ moda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= se i cittadini non sono in possess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na firma digit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a dispongono di una casella di posta certificata PCE o CECPAC hanno la possibilità di compilare un modulo PDF vuoto che verrà messo a disposizione sul sito della Regione Piemonte senza necessità di ottenere una credenziale di accesso al sistema; dovranno scaricare il modulo, compilarlo e firmarlo in modo autografo; il file dovrà essere scannerizzato unitamente ad  una copia del documento d’identità ed inviato alla casella di posta certificata della Regione Piemo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e cos’è il PIN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 PIN è il Codice di Identificazione Personale, composto da 8 caratteri alfanumerici, riportato sulla lettera di adesione consegnata a tutti i cittadini che hanno completato la registrazione ed hanno poi attivato il proprio account su Sistema Piemo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he cosa sono i Comuni integrati in Sistema Piemonte (CIA)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Comuni integrati in Sistema Piemonte sono quei Comuni che hanno dato l’assenso all’interrogazione dei loro archivi anagrafici (CIA). Sistema Piemonte è in grado di effettuare una sorta di riconoscimento virtuale sicuro, dietro presentazione della carta d’identità del registrante. La Carta d’identità può essere controllata nell’anagrafe del Comune di residenza soltanto se questo è integrato con Sistema Piemo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Corpodeltesto2"/>
        <w:rPr/>
      </w:pPr>
      <w:r>
        <w:rPr/>
        <w:t>Dove posso trovare e quando  l’elenco degli uffici della Regione Piemonte, dei Comuni e delle Scuole paritarie per il riconoscimento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elenco completo degli uffici presso i quali ottenere il riconoscimento “de visu” e le credenziali d’accesso al sistema sarà disponibi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partire  dal 15 luglio 2013 su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regione.piemont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piemontefacil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li sono i termini per la presentazione dei  Moduli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termini per la presen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-l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i Moduli unificati di richiesta contributi per il diritto allo studio a.s. 2012/20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l 16 settembre 2013 al 15 ottobr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 informazioni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mero verde: 8003334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: assegnistudio2013@regione.piemont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montefacile.it/" TargetMode="External"/><Relationship Id="rId3" Type="http://schemas.openxmlformats.org/officeDocument/2006/relationships/hyperlink" Target="https://secure.sistemapiemonte.it/cgi-bin/regsp/bprTrovaComuniAbilitati.cgi" TargetMode="External"/><Relationship Id="rId4" Type="http://schemas.openxmlformats.org/officeDocument/2006/relationships/hyperlink" Target="http://www.regione.piemonte.ii/" TargetMode="External"/><Relationship Id="rId5" Type="http://schemas.openxmlformats.org/officeDocument/2006/relationships/hyperlink" Target="http://www.piemontefaci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15:00Z</dcterms:created>
  <dc:creator>GALLIA Giovanni</dc:creator>
  <dc:description/>
  <cp:keywords/>
  <dc:language>en-US</dc:language>
  <cp:lastModifiedBy>Segreteria</cp:lastModifiedBy>
  <cp:lastPrinted>2013-07-09T17:07:00Z</cp:lastPrinted>
  <dcterms:modified xsi:type="dcterms:W3CDTF">2013-07-09T15:08:00Z</dcterms:modified>
  <cp:revision>6</cp:revision>
  <dc:subject/>
  <dc:title>Richiesta di contributi per il diritto allo studio</dc:title>
</cp:coreProperties>
</file>