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0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24790</wp:posOffset>
                      </wp:positionV>
                      <wp:extent cx="1241425" cy="1265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79" w:dyaOrig="56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1.8pt;height:8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77711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99.65pt;mso-wrap-distance-left:9.05pt;mso-wrap-distance-right:9.05pt;mso-wrap-distance-top:0pt;mso-wrap-distance-bottom:0pt;margin-top:17.7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.8pt;height:86.05pt" filled="f" o:ole="">
                                  <v:imagedata r:id="rId5" o:title=""/>
                                </v:shape>
                                <o:OLEObject Type="Embed" ProgID="" ShapeID="ole_rId4" DrawAspect="Content" ObjectID="_171122347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COMUNE DI SOMMARIVA DEL BOSC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incia di Cune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L SINDA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VVISA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he il Consiglio Comunale è stato convocato in seduta  PUBBLICA STRAORDINARIA per il giorno d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90" w:leader="none"/>
        </w:tabs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GIOVEDI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130"/>
          <w:szCs w:val="130"/>
        </w:rPr>
        <w:t>12 SETT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lle ore 20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 la trattazione dei seguenti argomenti: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E del GIOR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1) </w:t>
            </w:r>
            <w:r>
              <w:rPr>
                <w:bCs w:val="false"/>
                <w:i/>
                <w:sz w:val="26"/>
                <w:szCs w:val="26"/>
              </w:rPr>
              <w:t>SURROGA CONSIGLIERE COMUNALE LILIANA VIRGINIA DOGLIANI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2) </w:t>
            </w:r>
            <w:r>
              <w:rPr>
                <w:bCs w:val="false"/>
                <w:i/>
                <w:sz w:val="26"/>
                <w:szCs w:val="26"/>
              </w:rPr>
              <w:t>VARIANTE PARZIALE AL P.R.G.C. n.1 ai sensi dell'art.17, comma 5/7 della L.R. 56/77 come modificato dalla L.R. 3/2013 - MODIFICA DESTINAZIONE D'USO AMBITO "RU" PIAZZA SEYSSEL - MODIFICA TRACCIATO CORRIDOIO INFRASTRUTTURALE – REVOCA DELIBERAZIONE CC. N.26 DEL 13.08.2013 E RIADOZIONE PROGETTO.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3)  </w:t>
            </w:r>
            <w:r>
              <w:rPr>
                <w:bCs w:val="false"/>
                <w:i/>
                <w:sz w:val="26"/>
                <w:szCs w:val="26"/>
              </w:rPr>
              <w:t>COMUNICAZION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Il Sindaco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1:00Z</dcterms:created>
  <dc:creator>segreteria02</dc:creator>
  <dc:description/>
  <cp:keywords/>
  <dc:language>en-US</dc:language>
  <cp:lastModifiedBy>UTENTE</cp:lastModifiedBy>
  <cp:lastPrinted>2013-06-20T11:43:00Z</cp:lastPrinted>
  <dcterms:modified xsi:type="dcterms:W3CDTF">2013-09-06T14:29:00Z</dcterms:modified>
  <cp:revision>87</cp:revision>
  <dc:subject/>
  <dc:title/>
</cp:coreProperties>
</file>