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5486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orta del Roero e Paese di Fi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9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orta del Roero e Paese di Fi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871855" cy="8439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pt;height:59.15pt" filled="f" o:ole="">
                                  <v:imagedata r:id="rId3" o:title=""/>
                                </v:shape>
                                <o:OLEObject Type="Embed" ProgID="" ShapeID="ole_rId2" DrawAspect="Content" ObjectID="_9578691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6.45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pt;height:59.15pt" filled="f" o:ole="">
                            <v:imagedata r:id="rId5" o:title=""/>
                          </v:shape>
                          <o:OLEObject Type="Embed" ProgID="" ShapeID="ole_rId4" DrawAspect="Content" ObjectID="_118639276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-228600</wp:posOffset>
                </wp:positionV>
                <wp:extent cx="1350645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800735"/>
                                  <wp:effectExtent l="0" t="0" r="0" b="0"/>
                                  <wp:docPr id="4" name="am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m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0.35pt;mso-wrap-distance-left:9.05pt;mso-wrap-distance-right:9.05pt;mso-wrap-distance-top:0pt;mso-wrap-distance-bottom:0pt;margin-top:-18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800735"/>
                            <wp:effectExtent l="0" t="0" r="0" b="0"/>
                            <wp:docPr id="5" name="am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m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7535</wp:posOffset>
                </wp:positionH>
                <wp:positionV relativeFrom="paragraph">
                  <wp:posOffset>104775</wp:posOffset>
                </wp:positionV>
                <wp:extent cx="1291590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38100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38.7pt;mso-wrap-distance-left:9.05pt;mso-wrap-distance-right:9.05pt;mso-wrap-distance-top:0pt;mso-wrap-distance-bottom:0pt;margin-top:8.2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895" cy="38100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7560310" cy="2333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5895" cy="22409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589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3.75pt;mso-wrap-distance-left:9.05pt;mso-wrap-distance-right:9.05pt;mso-wrap-distance-top:0pt;mso-wrap-distance-bottom:0pt;margin-top:4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5895" cy="22409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5895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  <w:lang w:val="en-US" w:eastAsia="en-US"/>
        </w:rPr>
      </w:pPr>
      <w:r>
        <w:rPr>
          <w:rFonts w:cs="Cooper Black" w:ascii="Cooper Black" w:hAnsi="Cooper Blac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44845</wp:posOffset>
                </wp:positionH>
                <wp:positionV relativeFrom="paragraph">
                  <wp:posOffset>190500</wp:posOffset>
                </wp:positionV>
                <wp:extent cx="3060700" cy="158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EE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EE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135" cy="1475740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pt;height:124.9pt;mso-wrap-distance-left:9.05pt;mso-wrap-distance-right:9.05pt;mso-wrap-distance-top:0pt;mso-wrap-distance-bottom:0pt;margin-top:15pt;mso-position-vertical-relative:text;margin-left:-4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AEE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AEE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135" cy="1475740"/>
                            <wp:effectExtent l="0" t="0" r="0" b="0"/>
                            <wp:docPr id="14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  <w:lang w:val="en-US" w:eastAsia="en-US"/>
        </w:rPr>
      </w:pPr>
      <w:r>
        <w:rPr>
          <w:rFonts w:cs="Cooper Black" w:ascii="Cooper Black" w:hAnsi="Cooper Blac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5425</wp:posOffset>
                </wp:positionV>
                <wp:extent cx="7315200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8000"/>
                                <w:sz w:val="112"/>
                                <w:szCs w:val="112"/>
                                <w:lang w:val="en-GB"/>
                              </w:rPr>
                              <w:t>4° RAD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8000"/>
                                <w:sz w:val="112"/>
                                <w:szCs w:val="112"/>
                                <w:lang w:val="en-GB"/>
                              </w:rPr>
                              <w:t>QUAD &amp; SIDE BY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color w:val="008000"/>
                                <w:sz w:val="112"/>
                                <w:szCs w:val="112"/>
                                <w:lang w:val="en-GB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8000"/>
                                <w:sz w:val="112"/>
                                <w:szCs w:val="1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62pt;mso-wrap-distance-left:9.05pt;mso-wrap-distance-right:9.05pt;mso-wrap-distance-top:0pt;mso-wrap-distance-bottom:0pt;margin-top:17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8000"/>
                          <w:sz w:val="112"/>
                          <w:szCs w:val="112"/>
                          <w:lang w:val="en-GB"/>
                        </w:rPr>
                        <w:t>4° RADU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008000"/>
                          <w:sz w:val="112"/>
                          <w:szCs w:val="112"/>
                          <w:lang w:val="en-GB"/>
                        </w:rPr>
                        <w:t>QUAD &amp; SIDE BY SIDE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color w:val="008000"/>
                          <w:sz w:val="112"/>
                          <w:szCs w:val="112"/>
                          <w:lang w:val="en-GB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8000"/>
                          <w:sz w:val="112"/>
                          <w:szCs w:val="1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n-US" w:eastAsia="en-US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1722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color w:val="00009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000099"/>
                                <w:sz w:val="74"/>
                                <w:szCs w:val="74"/>
                              </w:rPr>
                              <w:t>Domenica 1 otto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eastAsia="Britannic Bold" w:cs="Britann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color w:val="000099"/>
                          <w:sz w:val="74"/>
                          <w:szCs w:val="7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000099"/>
                          <w:sz w:val="74"/>
                          <w:szCs w:val="74"/>
                        </w:rPr>
                        <w:t>Domenica 1 ottobre 2017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eastAsia="Britannic Bold" w:cs="Britannic Bold"/>
                          <w:sz w:val="52"/>
                          <w:szCs w:val="52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64"/>
          <w:szCs w:val="64"/>
        </w:rPr>
      </w:pPr>
      <w:r>
        <w:rPr>
          <w:rFonts w:cs="Cooper Black" w:ascii="Cooper Black" w:hAnsi="Cooper Black"/>
          <w:sz w:val="36"/>
          <w:szCs w:val="36"/>
        </w:rPr>
        <w:tab/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  <w:lang w:val="en-US" w:eastAsia="en-US"/>
        </w:rPr>
      </w:pPr>
      <w:r>
        <w:rPr>
          <w:rFonts w:cs="Cooper Black" w:ascii="Cooper Black" w:hAnsi="Cooper Black"/>
          <w:color w:val="33996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2098675" cy="232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22364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3.4pt;mso-wrap-distance-left:9.05pt;mso-wrap-distance-right:9.05pt;mso-wrap-distance-top:0pt;mso-wrap-distance-bottom:0pt;margin-top:1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22364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n-US" w:eastAsia="en-US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37719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Alle ore 9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transiteranno tra la fier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Alle ore 9.30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transiteranno tra la fier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ab/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  <w:lang w:val="en-US" w:eastAsia="en-US"/>
        </w:rPr>
      </w:pPr>
      <w:r>
        <w:rPr>
          <w:rFonts w:cs="Cooper Black" w:ascii="Cooper Black" w:hAnsi="Cooper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097915</wp:posOffset>
                </wp:positionV>
                <wp:extent cx="2514600" cy="2091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3563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ada delle Moie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60 Frossasco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 0121-3546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7pt;mso-wrap-distance-left:9.05pt;mso-wrap-distance-right:9.05pt;mso-wrap-distance-top:0pt;mso-wrap-distance-bottom:0pt;margin-top:86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1440" cy="13563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144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ada delle Moie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60 Frossasco (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 0121-354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7815</wp:posOffset>
                </wp:positionV>
                <wp:extent cx="4229100" cy="1714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e, dopo un perco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road country n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di Sommariva del Bosco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del Roero Verde, sosteran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da noi per il pranz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23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e, dopo un percorso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road country nel territorio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di Sommariva del Bosco e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del Roero Verde, sosteran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da noi per il pranz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012315</wp:posOffset>
                </wp:positionV>
                <wp:extent cx="4229100" cy="1257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Per tutti gli amatori di questo 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e per tutti i curiosi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un appuntamen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 xml:space="preserve">da non perder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58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Per tutti gli amatori di questo s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e per tutti i curiosi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un appuntamen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sz w:val="40"/>
                          <w:szCs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 xml:space="preserve">da non perder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quadworld.it/index.php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quadworld.it/index.php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8:00Z</dcterms:created>
  <dc:creator>UTENTE</dc:creator>
  <dc:description/>
  <cp:keywords/>
  <dc:language>en-US</dc:language>
  <cp:lastModifiedBy>Segreteria02 - Luigina Beltramo</cp:lastModifiedBy>
  <cp:lastPrinted>2016-05-25T14:33:00Z</cp:lastPrinted>
  <dcterms:modified xsi:type="dcterms:W3CDTF">2017-09-15T07:58:00Z</dcterms:modified>
  <cp:revision>10</cp:revision>
  <dc:subject/>
  <dc:title>     </dc:title>
</cp:coreProperties>
</file>