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2 – NO SO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pett.le Comune di Sommariva del Bosc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Piazza Seyssel,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12048 SOMMARIVA DEL BOSCO (CN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ettore Lavori Pubblici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2F2F2" w:val="clear"/>
          </w:tcPr>
          <w:p>
            <w:pPr>
              <w:pStyle w:val="Testodelblocco"/>
              <w:ind w:left="0" w:right="-2" w:hanging="0"/>
              <w:rPr/>
            </w:pPr>
            <w:r>
              <w:rPr>
                <w:szCs w:val="24"/>
              </w:rPr>
              <w:t>OGGETTO: AVVISO ESPLORATIVO PER MANIFESTAZIONE DI INTERESSE FINALIZZATA ALL’AFFIDAMENTO TRAMITE PROCEDURA DI GARA DI APPALTI DI LAVORI CON IMPORTO INFERIORE A 150.000,00= EURO.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Recapito presso il quale deve essere inviata qualsiasi comunicazione inerente la gara: 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non trovarsi in alcuna delle situazioni di esclusione dalla partecipazione alle procedure di affidamento previste dall’art.38 del D.lgs.163/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Rientrocorpodeltes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aver eseguito nel quinquennio antecedente la data di pubblicazione del presente avviso i seguenti lavor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ggetto dei lavo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nno di ultimazi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orto lavori al netto 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il costo complessivo sostenuto per il personale dipendente non è inferiore al quindici per cento dell'importo dei lavori eseguiti nel quinquennio antecedente la data di pubblicazione del presente avvis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n possesso di adeguata attrezzatura tecnica;</w:t>
      </w:r>
    </w:p>
    <w:p>
      <w:pPr>
        <w:pStyle w:val="Rientrocorpodeltes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/>
        <w:t>Di partecipare all’avviso</w:t>
      </w:r>
      <w:r>
        <w:rPr>
          <w:szCs w:val="24"/>
        </w:rPr>
        <w:t xml:space="preserve"> per la selezione, mediante sorteggio, di operatori economici da invitare a procedure negoziate ex art.122, comma 7, D.lgs.163/06 e s.m.i. per la realizzazione di lavori di importo inferiore ad Euro 150.000,00=.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ata…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firstLine="567"/>
        <w:jc w:val="right"/>
        <w:rPr/>
      </w:pPr>
      <w:r>
        <w:rPr>
          <w:sz w:val="24"/>
          <w:szCs w:val="24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  <w:t>Timbro e Firma</w:t>
      </w:r>
      <w:r>
        <w:rPr>
          <w:sz w:val="22"/>
        </w:rPr>
        <w:t>.......................................……….....................</w:t>
      </w:r>
    </w:p>
    <w:p>
      <w:pPr>
        <w:pStyle w:val="Rientrocorpodeltes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Valued Acer Customer</dc:creator>
  <dc:description/>
  <cp:keywords/>
  <dc:language>en-US</dc:language>
  <cp:lastModifiedBy>Opere Pubbliche - Aldo Pugnetti</cp:lastModifiedBy>
  <dcterms:modified xsi:type="dcterms:W3CDTF">2016-09-30T07:29:00Z</dcterms:modified>
  <cp:revision>3</cp:revision>
  <dc:subject/>
  <dc:title/>
</cp:coreProperties>
</file>