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i/>
          <w:i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1910</wp:posOffset>
                </wp:positionV>
                <wp:extent cx="44665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3.45pt;mso-wrap-distance-left:9.05pt;mso-wrap-distance-right:9.05pt;mso-wrap-distance-top:0pt;mso-wrap-distance-bottom:0pt;margin-top:-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i/>
          <w:i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373380</wp:posOffset>
                </wp:positionV>
                <wp:extent cx="80899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15pt;height:54.65pt" filled="f" o:ole="">
                                  <v:imagedata r:id="rId3" o:title=""/>
                                </v:shape>
                                <o:OLEObject Type="Embed" ProgID="" ShapeID="ole_rId2" DrawAspect="Content" ObjectID="_197840810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-29.4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15pt;height:54.65pt" filled="f" o:ole="">
                            <v:imagedata r:id="rId5" o:title=""/>
                          </v:shape>
                          <o:OLEObject Type="Embed" ProgID="" ShapeID="ole_rId4" DrawAspect="Content" ObjectID="_151249516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NFORMATIVA SUL TRATTAMENTO DEI DATI PERSONALI AI SENSI DELL’ART. 13 REGOLAMENTO UE 2016/679 (“GDPR”)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ettabile,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el fornirci i Suoi dati personali La invitiamo a leggere la presente informativa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I dati personali da Lei forniti al Comune di Sommariva del Bosco, formeranno oggetto di trattamento secondo il Regolamento (UE) 2016/679. Tale trattamento sarà improntato ai principi di correttezza, liceità, trasparenza e tutela della Sua riservatezza e dei Suoi diritti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1 - Titolare del trattamento e dati di contatto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l Titolare del trattamento è il Comune di Sommariva del Bosco  (di seguito “Titolare”), con sede in piazza Seyssel 1 12048 Sommariva del Bosco, Tel. 0172566200 Fax. 0172566229, E-mail </w:t>
      </w:r>
      <w:hyperlink r:id="rId6">
        <w:r>
          <w:rPr>
            <w:rStyle w:val="InternetLink"/>
            <w:rFonts w:cs="Arial" w:ascii="Palatino Linotype" w:hAnsi="Palatino Linotype"/>
            <w:sz w:val="22"/>
            <w:szCs w:val="22"/>
          </w:rPr>
          <w:t>info@comune.sommarivadelbosco.cn.it</w:t>
        </w:r>
      </w:hyperlink>
      <w:r>
        <w:rPr>
          <w:rFonts w:cs="Arial" w:ascii="Palatino Linotype" w:hAnsi="Palatino Linotype"/>
          <w:sz w:val="22"/>
          <w:szCs w:val="22"/>
        </w:rPr>
        <w:t xml:space="preserve">, pec </w:t>
      </w:r>
      <w:hyperlink r:id="rId7">
        <w:r>
          <w:rPr>
            <w:rStyle w:val="InternetLink"/>
            <w:rFonts w:cs="Arial" w:ascii="Palatino Linotype" w:hAnsi="Palatino Linotype"/>
            <w:sz w:val="22"/>
            <w:szCs w:val="22"/>
          </w:rPr>
          <w:t>info@pec.sommarivabosco.it</w:t>
        </w:r>
      </w:hyperlink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Il Titolare del Trattamento ha nominato un Responsabile della Protezione dei Dati Personali, nella Persona dell’</w:t>
      </w:r>
      <w:r>
        <w:rPr>
          <w:rFonts w:cs="Palatino Linotype" w:ascii="Palatino Linotype" w:hAnsi="Palatino Linotype"/>
        </w:rPr>
        <w:t xml:space="preserve">avv. Claudio Strata, con studio in via Ettore de Sonnaz n. 11, 10121 Torino, telefono 0115160016, fax 011543731, </w:t>
      </w:r>
      <w:r>
        <w:rPr>
          <w:rFonts w:cs="Arial" w:ascii="Palatino Linotype" w:hAnsi="Palatino Linotype"/>
          <w:sz w:val="22"/>
          <w:szCs w:val="22"/>
        </w:rPr>
        <w:t xml:space="preserve">raggiungibile direttamente agli indirizzi e-mail </w:t>
      </w:r>
      <w:r>
        <w:rPr>
          <w:rFonts w:cs="Palatino Linotype" w:ascii="Palatino Linotype" w:hAnsi="Palatino Linotype"/>
        </w:rPr>
        <w:t xml:space="preserve"> </w:t>
      </w:r>
      <w:hyperlink r:id="rId8">
        <w:r>
          <w:rPr>
            <w:rStyle w:val="InternetLink"/>
            <w:rFonts w:cs="Palatino Linotype" w:ascii="Palatino Linotype" w:hAnsi="Palatino Linotype"/>
          </w:rPr>
          <w:t>avvocatostrata@strataserlenga.it</w:t>
        </w:r>
      </w:hyperlink>
      <w:r>
        <w:rPr>
          <w:rFonts w:cs="Palatino Linotype" w:ascii="Palatino Linotype" w:hAnsi="Palatino Linotype"/>
        </w:rPr>
        <w:t xml:space="preserve">, pec </w:t>
      </w:r>
      <w:hyperlink r:id="rId9">
        <w:r>
          <w:rPr>
            <w:rStyle w:val="InternetLink"/>
            <w:rFonts w:cs="Palatino Linotype" w:ascii="Palatino Linotype" w:hAnsi="Palatino Linotype"/>
          </w:rPr>
          <w:t>claudiostrata@pec.ordineavvocatitorino.it</w:t>
        </w:r>
      </w:hyperlink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2 - Oggetto del trattame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Il Titolare tratta i dati personali (ad esempio, nome, cognome, codice fiscale, estremi documento di riconoscimento e copia dello stesso, telefono, indirizzo email, coordinate bancarie ecc.), raccolti all’atto dell’instaurazione del rapporto contrattuale con il Comune e/o nel corso dello stesso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i ricorda che per dati personali si intende “ogni informazione riguardante un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economica, culturale o sociale”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3 - Finalità e base giuridica del trattamento dei dati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I dati personali sono raccolti e trattati con la esclusiva finalità del corretto e completo svolgimento delle prestazioni oggetto del presente bando, per tutti gli adempimenti connessi, nonché per gli adempimenti previsti per legge. In particolare i Suoi dati verranno trattati con le seguenti finalità:</w:t>
      </w:r>
    </w:p>
    <w:p>
      <w:pPr>
        <w:pStyle w:val="Normal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vanish/>
          <w:sz w:val="22"/>
          <w:szCs w:val="22"/>
        </w:rPr>
      </w:pPr>
      <w:r>
        <w:rPr>
          <w:rFonts w:cs="Arial" w:ascii="Palatino Linotype" w:hAnsi="Palatino Linotype"/>
          <w:vanish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4 - Modalità del trattamen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a informiamo che i Suoi dati verranno trattati con il supporto di mezzi cartacei (es. moduli d’ordine o registrazione), informatici (es. software gestionali) e telematici mediante l’utilizzo di strumenti e procedure idonee a garantire la sicurezza e la riservatez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5 – Categorie di destinatari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Suoi dati potranno essere messi a disposizione di società, Enti e/o professionisti esterni ai quali il Comune di Sommariva del Bosco si rivolge per l’espletamento degli adempimenti connessi allo svolgimento del concorso, quali:</w:t>
      </w:r>
    </w:p>
    <w:p>
      <w:pPr>
        <w:pStyle w:val="Normal"/>
        <w:ind w:right="56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llaboratori e dipendenti del Titolare, nominati da quest’ultimo e nell'ambito delle relative mansioni quali Soggetti autorizzati al trattamento per le finalità di cui sopr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oggetti terzi (persone fisiche) in qualità di membri della commissione di selezione dei racconti e solo se la loro attività sia funzionale all’espletamento delle prestazioni conness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mministratore di sistema per la gestione, la manutenzione e la sicurezza del server e del software gestionale (qualora presen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oggetti che hanno necessità di accedere ai Suoi dati per finalità ausiliarie al rapporto che intercorre tra Lei e Noi, oppure per obbligo di legge o di provvedi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6 - 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Dati sono conservati per il tempo necessario a conseguire le finalità per le quali sono stati raccolti, e comunque non oltre 10 anni dalla cessazione del rapporto, così come richiesto dalla normativa vigente per finalità fiscali e contabi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dati che non siano ritenuti strettamente necessari per il perseguimento delle suddette finalità, saranno immediatamente cancellati o trattati in forma anonima, salvo che la loro conservazione non risulti altrimenti giustific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7 - Conferimento dei dati ed eventuale rifiu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l conferimento dei Dati è necessario per lo svolgimento delle finalità di cui alle lettere a), b), c) ed eventualmente d) del punto 3. L’eventuale rifiuto di conferire i Dati, comporta l’impossibilità di adempiere alle predette finalità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8 - Trasferimento dei dati verso Paesi terzi od organizzazioni internazion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Dati non verranno trasferiti verso Paesi terzi rispetto all'Unione Europea o ad organizzazioni internazionali, salvi i casi in cui tale trasferimento sia richiesto per adempiere ad obblighi di legge o a compiti di interesse pubblico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 caso di trasferimento verso Paesi terzi il Comune di Sommariva del Bosco assicura il rispetto delle disposizioni di cui agli artt. 44- 49 Regolamento UE 2016/67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9 - Esistenza di un processo decisionale automatizzato, compresa la profila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l Titolare non adotta alcun processo decisionale automatizzato, compresa la profilazione di cui all’art. 22 Par. 1 e 4 del Regolamento UE 2016/6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10 - I Diritti dell’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i sensi del GDPR, l’interessato può, secondo le modalità e nei limiti previsti dalla vigente normativa, esercitare i seguenti dirit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sz w:val="22"/>
          <w:szCs w:val="22"/>
        </w:rPr>
        <w:t>Richiedere l’accesso ai Suoi Dati (art. 15 GDPR) Ciò Le consente di ricevere una copia di tali Dati e di controllarne la corretta elaborazio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ttenere la rettifica di Dati inesatti che La riguardano (art. 16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Richiedere la cancellazione dei Dati laddove non ci siano più motivi per continuare a trattarli (art. 17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Opporsi al trattamento dei Dati forniti per il perseguimento di un legittimo interesse del Titolare (art. 21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Richiedere la limitazione del trattamento in attesa della rettifica dei dati, oppure della valutazione della Sua richiesta di opposizione (art. 18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ichiedere la portabilità dei Dati (art. 20 GDPR). Ciò Le consente di ricevere i Suoi Dati in un formato utilizzabile elettronicamente e di trasferirli ad un altro Titola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oporre reclamo all'autorità di controllo (Garante Privacy)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In alcuni casi (cancellazione, limitazione e opposizione) l’esercizio dei diritti potrebbe non rendere più possibile in tutto o in parte l’erogazione delle prestazioni e/e dei servizi resi a suo favor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ali diritti potranno essere esercitati solamente in determinate circostanze previste dal Regolamento (UE) 2016/679, ed utilizzando i dati di contatto del Titolare specificati al punto 1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Il sottoscritto _________________________________ dichiara di aver preso visione dell’informativa di cui sopra in data __________________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irma per presa visione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omune di Sommariva del Bosco, p.zza Seyssel 1, 12048 Sommariva del Bosco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20"/>
      </w:rPr>
      <w:t>tel. 0172/566200 fax 0172/566229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e-mail: </w:t>
    </w:r>
    <w:hyperlink r:id="rId1">
      <w:r>
        <w:rPr>
          <w:rStyle w:val="InternetLink"/>
          <w:rFonts w:cs="Cambria" w:ascii="Cambria" w:hAnsi="Cambria"/>
          <w:sz w:val="20"/>
        </w:rPr>
        <w:t>info@sommarivadelbosco.cn.it</w:t>
      </w:r>
    </w:hyperlink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/>
    </w:pPr>
    <w:r>
      <w:rPr>
        <w:rFonts w:eastAsia="Cambria" w:cs="Cambria" w:ascii="Cambria" w:hAnsi="Cambria"/>
        <w:sz w:val="20"/>
      </w:rPr>
      <w:t xml:space="preserve">                                                                            </w:t>
    </w:r>
    <w:r>
      <w:rPr>
        <w:rFonts w:cs="Cambria" w:ascii="Cambria" w:hAnsi="Cambria"/>
        <w:sz w:val="20"/>
      </w:rPr>
      <w:t xml:space="preserve">pec: </w:t>
    </w:r>
    <w:hyperlink r:id="rId2">
      <w:r>
        <w:rPr>
          <w:rStyle w:val="InternetLink"/>
          <w:rFonts w:cs="Cambria" w:ascii="Cambria" w:hAnsi="Cambria"/>
          <w:sz w:val="20"/>
        </w:rPr>
        <w:t>info@pec.sommarivabosco.it</w:t>
      </w:r>
    </w:hyperlink>
    <w:r>
      <w:rPr>
        <w:rFonts w:cs="Cambria" w:ascii="Cambria" w:hAnsi="Cambria"/>
      </w:rPr>
      <w:tab/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  <w:sz w:val="20"/>
        <w:szCs w:val="20"/>
      </w:rPr>
      <w:t xml:space="preserve">Pagi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">
    <w:name w:val="Modulo vuoto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comune.sommarivadelbosco.cn.it" TargetMode="External"/><Relationship Id="rId7" Type="http://schemas.openxmlformats.org/officeDocument/2006/relationships/hyperlink" Target="mailto:info@pec.sommarivabosco.it" TargetMode="External"/><Relationship Id="rId8" Type="http://schemas.openxmlformats.org/officeDocument/2006/relationships/hyperlink" Target="mailto:avvocatostrata@strataserlenga.it" TargetMode="External"/><Relationship Id="rId9" Type="http://schemas.openxmlformats.org/officeDocument/2006/relationships/hyperlink" Target="mailto:claudiostrata@pec.ordineavvocatitorino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mmarivadelbosco.cn.it" TargetMode="External"/><Relationship Id="rId2" Type="http://schemas.openxmlformats.org/officeDocument/2006/relationships/hyperlink" Target="mailto:info@pec.sommarivabos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5:00Z</dcterms:created>
  <dc:creator>Silvia Torlini</dc:creator>
  <dc:description/>
  <cp:keywords/>
  <dc:language>en-US</dc:language>
  <cp:lastModifiedBy>Segreteria03 - Laura Delmondo</cp:lastModifiedBy>
  <cp:lastPrinted>2019-05-07T10:54:00Z</cp:lastPrinted>
  <dcterms:modified xsi:type="dcterms:W3CDTF">2019-11-28T08:55:00Z</dcterms:modified>
  <cp:revision>2</cp:revision>
  <dc:subject/>
  <dc:title>Informativa ai sensi dell'arto 13 d</dc:title>
</cp:coreProperties>
</file>