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40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24790</wp:posOffset>
                      </wp:positionV>
                      <wp:extent cx="1241425" cy="1265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1265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79" w:dyaOrig="56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1.8pt;height:86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2885910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99.65pt;mso-wrap-distance-left:9.05pt;mso-wrap-distance-right:9.05pt;mso-wrap-distance-top:0pt;mso-wrap-distance-bottom:0pt;margin-top:17.7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.8pt;height:86.05pt" filled="f" o:ole="">
                                  <v:imagedata r:id="rId5" o:title=""/>
                                </v:shape>
                                <o:OLEObject Type="Embed" ProgID="" ShapeID="ole_rId4" DrawAspect="Content" ObjectID="_142933111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COMUNE DI SOMMARIVA DEL BOSC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vincia di Cune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L SINDAC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VVISA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he il Consiglio Comunale è stato convocato in seduta  PUBBLICA ORDINARIA per il giorno di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30"/>
          <w:szCs w:val="130"/>
        </w:rPr>
      </w:pPr>
      <w:r>
        <w:rPr>
          <w:b/>
          <w:sz w:val="130"/>
          <w:szCs w:val="130"/>
        </w:rPr>
        <w:t>VENERDI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130"/>
          <w:szCs w:val="130"/>
        </w:rPr>
        <w:t>26 APRIL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lle ore 18.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 la trattazione dei seguenti argomenti:</w:t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E del GIOR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) CONTO CONSUNTIVO ANNO 2012 - APPROVAZIONE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) NOMINA COMPONENTI COMMISSIONE ATTIVITA’ PRODUTTIVE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) REGOLAMENTO CONSIGLIO COMUNALE DEI RAGAZZI - APPROVAZIONE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Il Sindaco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1:00Z</dcterms:created>
  <dc:creator>segreteria02</dc:creator>
  <dc:description/>
  <cp:keywords/>
  <dc:language>en-US</dc:language>
  <cp:lastModifiedBy>UTENTE</cp:lastModifiedBy>
  <cp:lastPrinted>2013-04-09T10:46:00Z</cp:lastPrinted>
  <dcterms:modified xsi:type="dcterms:W3CDTF">2013-04-18T14:03:00Z</dcterms:modified>
  <cp:revision>79</cp:revision>
  <dc:subject/>
  <dc:title/>
</cp:coreProperties>
</file>