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4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09855</wp:posOffset>
                </wp:positionV>
                <wp:extent cx="632206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73.05pt;mso-wrap-distance-left:9.05pt;mso-wrap-distance-right:9.05pt;mso-wrap-distance-top:0pt;mso-wrap-distance-bottom:0pt;margin-top: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4pt;height:54.4pt" filled="f" o:ole="">
                                  <v:imagedata r:id="rId5" o:title=""/>
                                </v:shape>
                                <o:OLEObject Type="Embed" ProgID="" ShapeID="ole_rId4" DrawAspect="Content" ObjectID="_177091836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0.4pt;height:54.4pt" filled="f" o:ole="">
                            <v:imagedata r:id="rId7" o:title=""/>
                          </v:shape>
                          <o:OLEObject Type="Embed" ProgID="" ShapeID="ole_rId6" DrawAspect="Content" ObjectID="_158392083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269875</wp:posOffset>
                </wp:positionV>
                <wp:extent cx="3074670" cy="24720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47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72105" cy="2361565"/>
                                  <wp:effectExtent l="0" t="0" r="0" b="0"/>
                                  <wp:docPr id="7" name="irc_mi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194.65pt;mso-wrap-distance-left:9.05pt;mso-wrap-distance-right:9.05pt;mso-wrap-distance-top:0pt;mso-wrap-distance-bottom:0pt;margin-top:21.2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872105" cy="2361565"/>
                            <wp:effectExtent l="0" t="0" r="0" b="0"/>
                            <wp:docPr id="8" name="irc_mi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MERCOLEDI' 24 APRILE 2013</w:t>
      </w:r>
    </w:p>
    <w:p>
      <w:pPr>
        <w:pStyle w:val="Normal"/>
        <w:overflowPunct w:val="false"/>
        <w:autoSpaceDE w:val="false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Ore 21 – presso la Sala Conferenze presentazione del libro: </w:t>
      </w:r>
      <w:r>
        <w:rPr>
          <w:b/>
          <w:i/>
        </w:rPr>
        <w:t xml:space="preserve">“ </w:t>
      </w:r>
      <w:r>
        <w:rPr>
          <w:b/>
          <w:i/>
          <w:color w:val="000000"/>
        </w:rPr>
        <w:t>Hotel Excelsior”</w:t>
      </w:r>
      <w:r>
        <w:rPr>
          <w:b/>
        </w:rPr>
        <w:t xml:space="preserve">  a cura dell’Istituto Storico della Resistenza di Cuneo nell’ambito della Mostra “La donna immaginata- l’immagine della donn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130"/>
          <w:szCs w:val="130"/>
        </w:rPr>
      </w:pPr>
      <w:r>
        <w:rPr>
          <w:rFonts w:cs="Berlin Sans FB Demi" w:ascii="Berlin Sans FB Demi" w:hAnsi="Berlin Sans FB Demi"/>
          <w:b/>
          <w:sz w:val="130"/>
          <w:szCs w:val="130"/>
        </w:rPr>
        <w:t>25 aprile 2013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STA DELLA LIBE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 xml:space="preserve">ore 9: Raduno in PIAZZA UMBERTO I 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ore 9,30: Formazione corteo  sino in Piazza Roma con deposizione dei fiori alle lapidi dei Caduti  e al Monumento degli Alpi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52730</wp:posOffset>
                </wp:positionV>
                <wp:extent cx="2802890" cy="2289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600325" cy="2120265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12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180.25pt;mso-wrap-distance-left:9.05pt;mso-wrap-distance-right:9.05pt;mso-wrap-distance-top:0pt;mso-wrap-distance-bottom:0pt;margin-top:19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600325" cy="2120265"/>
                            <wp:effectExtent l="0" t="0" r="0" b="0"/>
                            <wp:docPr id="11" name="Image1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12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Interviene la locale Banda Musicale "Giuseppe Verdi".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ore  9,45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Intervento ufficiale del Sindaco</w:t>
      </w:r>
    </w:p>
    <w:p>
      <w:pPr>
        <w:pStyle w:val="Normal"/>
        <w:overflowPunct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b/>
        </w:rPr>
        <w:t>ore 10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in  Piazza Roma  Santa Messa celebrata dal Rev. Don Piero Fissore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A seguire rinfresco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google.it/url?sa=i&amp;rct=j&amp;q=25+aprile&amp;source=images&amp;cd=&amp;cad=rja&amp;docid=BEdXOyAurEneGM&amp;tbnid=5mFls9L8hb3VkM:&amp;ved=0CAUQjRw&amp;url=http%3A%2F%2Fwww.comunefiessoro.it%2Fweb%2Ffiessoumbertiano%2Farea-istituzionale%2Farea-istituzionale-interna%3Fp_p_id%3DALFRESCO_MYPORTAL_CONTENT_PROXY_WAR_myportalportlet_INSTANCE_Yl0I%26p_p_lifecycle%3D1%26p_p_state%3Dnormal%26p_p_mode%3Dview%26template%3D%2Fregioneveneto%2Fmyportal%2Fmyportal-news-detail%26uuid%3D8c527352-ae40-4118-a0cf-fb9aba72e26d%26lang%3Dit%26contentArea%3D_FiessoUmbertiano_area-istituzionale-interna_Body1_&amp;ei=WvlvUfq_H8GOO86YgfAN&amp;bvm=bv.45368065,d.ZGU&amp;psig=AFQjCNEs5wDrZOWvQ1iFpLIoPtGHuy3laA&amp;ust=136637919604395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it/url?sa=i&amp;rct=j&amp;q=25+aprile&amp;source=images&amp;cd=&amp;cad=rja&amp;docid=BEdXOyAurEneGM&amp;tbnid=5mFls9L8hb3VkM:&amp;ved=0CAUQjRw&amp;url=http%3A%2F%2Fwww.comunefiessoro.it%2Fweb%2Ffiessoumbertiano%2Farea-istituzionale%2Farea-istituzionale-interna%3Fp_p_id%3DALFRESCO_MYPORTAL_CONTENT_PROXY_WAR_myportalportlet_INSTANCE_Yl0I%26p_p_lifecycle%3D1%26p_p_state%3Dnormal%26p_p_mode%3Dview%26template%3D%2Fregioneveneto%2Fmyportal%2Fmyportal-news-detail%26uuid%3D8c527352-ae40-4118-a0cf-fb9aba72e26d%26lang%3Dit%26contentArea%3D_FiessoUmbertiano_area-istituzionale-interna_Body1_&amp;ei=WvlvUfq_H8GOO86YgfAN&amp;bvm=bv.45368065,d.ZGU&amp;psig=AFQjCNEs5wDrZOWvQ1iFpLIoPtGHuy3laA&amp;ust=136637919604395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it/url?sa=i&amp;rct=j&amp;q=25+aprile&amp;source=images&amp;cd=&amp;cad=rja&amp;docid=MGy0t2MlfWabmM&amp;tbnid=ssVBjKRMi1vdXM:&amp;ved=&amp;url=http%3A%2F%2Fblog.edidablog.it%2Fedidablog%2Fmondoacolori%2F2013%2F04%2F02%2F786%2F&amp;ei=O_lvUbTkEKmO7Abpx4FA&amp;bvm=bv.45368065,d.ZGU&amp;psig=AFQjCNEs5wDrZOWvQ1iFpLIoPtGHuy3laA&amp;ust=1366379196043952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it/url?sa=i&amp;rct=j&amp;q=25+aprile&amp;source=images&amp;cd=&amp;cad=rja&amp;docid=MGy0t2MlfWabmM&amp;tbnid=ssVBjKRMi1vdXM:&amp;ved=&amp;url=http%3A%2F%2Fblog.edidablog.it%2Fedidablog%2Fmondoacolori%2F2013%2F04%2F02%2F786%2F&amp;ei=O_lvUbTkEKmO7Abpx4FA&amp;bvm=bv.45368065,d.ZGU&amp;psig=AFQjCNEs5wDrZOWvQ1iFpLIoPtGHuy3laA&amp;ust=136637919604395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2:00Z</dcterms:created>
  <dc:creator>segreteria02</dc:creator>
  <dc:description/>
  <cp:keywords/>
  <dc:language>en-US</dc:language>
  <cp:lastModifiedBy>UTENTE</cp:lastModifiedBy>
  <cp:lastPrinted>2013-04-19T09:17:00Z</cp:lastPrinted>
  <dcterms:modified xsi:type="dcterms:W3CDTF">2013-04-19T10:52:00Z</dcterms:modified>
  <cp:revision>7</cp:revision>
  <dc:subject/>
  <dc:title>     </dc:title>
</cp:coreProperties>
</file>