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0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24790</wp:posOffset>
                      </wp:positionV>
                      <wp:extent cx="1241425" cy="1265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79" w:dyaOrig="56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1.8pt;height:8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3624144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99.65pt;mso-wrap-distance-left:9.05pt;mso-wrap-distance-right:9.05pt;mso-wrap-distance-top:0pt;mso-wrap-distance-bottom:0pt;margin-top:17.7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8pt;height:86.05pt" filled="f" o:ole="">
                                  <v:imagedata r:id="rId5" o:title=""/>
                                </v:shape>
                                <o:OLEObject Type="Embed" ProgID="" ShapeID="ole_rId4" DrawAspect="Content" ObjectID="_20146002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COMUNE DI SOMMARIVA DEL BOS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incia di Cune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L SINDA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VVIS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e il Consiglio Comunale è stato convocato in seduta  PUBBLICA STRAORDINARIA per il giorno d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GIOVEDI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130"/>
          <w:szCs w:val="130"/>
        </w:rPr>
        <w:t>23 MAGGI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lle ore 21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 la trattazione dei seguenti argomenti: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E del GIOR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) VARIAZIONE DI BILANCIO N.1 - APPROVAZIONE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) TRIBUTO SUI RIFIUTI E SUI SERVIZI (TARES) - APPROVAZIONE REGOLAMENTO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) TRIBUTO SUI RIFIUTI E SUI SERVIZI (TARES) - APPROVAZIONE RELAZIONE E PIANO FINANZIARIO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Cs w:val="false"/>
                <w:sz w:val="32"/>
                <w:szCs w:val="32"/>
              </w:rPr>
              <w:t>4) TRIBUTO SUI RIFIUTI E SUI SERVIZI (TARES) - APPROVAZIONE PIANO TARIFFARIO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Cs w:val="false"/>
                <w:sz w:val="32"/>
                <w:szCs w:val="32"/>
              </w:rPr>
              <w:t>5) L.R. N.4/2000 - PROGETTO "LA BELLA ADDORMENTATA DEL BOSCO" - VINCOLO DESTINAZIONE D'USO DECENNALE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Cs w:val="false"/>
                <w:sz w:val="32"/>
                <w:szCs w:val="32"/>
              </w:rPr>
              <w:t>6) NOMINA COMPONENTI COMMISSIONE ATTIVITA' PRODUTTIV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Il Sindaco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1:00Z</dcterms:created>
  <dc:creator>segreteria02</dc:creator>
  <dc:description/>
  <cp:keywords/>
  <dc:language>en-US</dc:language>
  <cp:lastModifiedBy>UTENTE</cp:lastModifiedBy>
  <cp:lastPrinted>2013-04-09T10:46:00Z</cp:lastPrinted>
  <dcterms:modified xsi:type="dcterms:W3CDTF">2013-05-16T14:51:00Z</dcterms:modified>
  <cp:revision>81</cp:revision>
  <dc:subject/>
  <dc:title/>
</cp:coreProperties>
</file>