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440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224790</wp:posOffset>
                      </wp:positionV>
                      <wp:extent cx="1241425" cy="12655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1425" cy="1265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279" w:dyaOrig="560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1.8pt;height:86.05pt" filled="f" o:ole="">
                                        <v:imagedata r:id="rId3" o:title=""/>
                                      </v:shape>
                                      <o:OLEObject Type="Embed" ProgID="" ShapeID="ole_rId2" DrawAspect="Content" ObjectID="_688613845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75pt;height:99.65pt;mso-wrap-distance-left:9.05pt;mso-wrap-distance-right:9.05pt;mso-wrap-distance-top:0pt;mso-wrap-distance-bottom:0pt;margin-top:17.7pt;mso-position-vertical-relative:text;margin-left:2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79" w:dyaOrig="56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1.8pt;height:86.05pt" filled="f" o:ole="">
                                  <v:imagedata r:id="rId5" o:title=""/>
                                </v:shape>
                                <o:OLEObject Type="Embed" ProgID="" ShapeID="ole_rId4" DrawAspect="Content" ObjectID="_2018689815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/>
        <w:tab/>
        <w:tab/>
        <w:tab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COMUNE DI SOMMARIVA DEL BOSC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vincia di Cuneo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L SINDACO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AVVISA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Che il Consiglio Comunale è stato convocato in seduta  PUBBLICA STRAORDINARIA per il giorno di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90" w:leader="none"/>
        </w:tabs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MARTEDI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96"/>
          <w:szCs w:val="96"/>
        </w:rPr>
      </w:pPr>
      <w:r>
        <w:rPr>
          <w:b/>
          <w:sz w:val="130"/>
          <w:szCs w:val="130"/>
        </w:rPr>
        <w:t>25 GIUGNO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lle ore 18.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er la trattazione dei seguenti argomenti:</w:t>
      </w:r>
    </w:p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DINE del GIORN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) SCIOGLIMENTO CA.IN. SRL E ADESIONE A CONVENZIONE INTERCOMUNALE PER L’ESPLETAMENTO ASSOCIATO DEI SERVIZI DI CANILE SANITARIO PUBBLICO, CATTURA, RIFUGIO E AFFIDAMENTO CANI RANDAGI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) SERVIZIO DI DISTRIBUZIONE DEL GAS NATURALE RELATIVO ALL’INVITO TERRITORIALE TORINO 3. APPROVAZIONE SCHEMA DI CONVENZIONE EX art. 30 D.Lgs N-267/2000 PER LA GESTIONE IN FORMA ASSOCIATA DALLE PROCEDURA AD EVIDENZA PUBBLICA PER L’AFFIDAMENTO DEL SERVIZIO.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3) CONVENZIONEE CON IL COMUNE DI SOMMARIVA PERNO PER UTILIZZAZIONE UNITA’ LAVORATIVA ADDETTA ALL’U.T.C. -APPROVAZIONE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4) VARIAZIONE DI BILANCIO N.2 -APPROVAZIONE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5) VERIFICA PREVENTIVA DI ASSOGGETTABILITA’ A V.A.S. (VALUTAZIONE AMBIENTALE STRATEGICA) STRUMENTALE A VARIANTE PARZIALE AL P.R.G.C. –ADOZIONE RAPPORTO AMBIENTALE PRELIMINARE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72"/>
          <w:szCs w:val="72"/>
        </w:rPr>
        <w:t xml:space="preserve">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Il Sindaco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51:00Z</dcterms:created>
  <dc:creator>segreteria02</dc:creator>
  <dc:description/>
  <cp:keywords/>
  <dc:language>en-US</dc:language>
  <cp:lastModifiedBy>Sommariva</cp:lastModifiedBy>
  <cp:lastPrinted>2013-06-20T11:43:00Z</cp:lastPrinted>
  <dcterms:modified xsi:type="dcterms:W3CDTF">2013-06-20T09:59:00Z</dcterms:modified>
  <cp:revision>83</cp:revision>
  <dc:subject/>
  <dc:title/>
</cp:coreProperties>
</file>