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24790</wp:posOffset>
                      </wp:positionV>
                      <wp:extent cx="1241425" cy="1265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79" w:dyaOrig="56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.8pt;height:8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607195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99.65pt;mso-wrap-distance-left:9.05pt;mso-wrap-distance-right:9.05pt;mso-wrap-distance-top:0pt;mso-wrap-distance-bottom:0pt;margin-top:17.7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8pt;height:86.05pt" filled="f" o:ole="">
                                  <v:imagedata r:id="rId5" o:title=""/>
                                </v:shape>
                                <o:OLEObject Type="Embed" ProgID="" ShapeID="ole_rId4" DrawAspect="Content" ObjectID="_3138299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COMUNE DI SOMMARIVA DEL BOS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incia di Cune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SINDA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VVIS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e il Consiglio Comunale è stato convocato in seduta  PUBBLICA STRAORDINARIA per il giorno d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90" w:leader="none"/>
        </w:tabs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LUNE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130"/>
          <w:szCs w:val="130"/>
        </w:rPr>
        <w:t>27 GENNAI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le ore 21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 la trattazione dei seguenti argomenti: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E del GIOR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1) </w:t>
            </w:r>
            <w:r>
              <w:rPr>
                <w:bCs w:val="false"/>
                <w:i/>
                <w:sz w:val="32"/>
                <w:szCs w:val="32"/>
              </w:rPr>
              <w:t>SURROGA CONSIGLIERE COMUNALE DIMISSIONARIO E CONVALIDA CONSIGLIERE NEO ELETTO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i/>
                <w:i/>
                <w:sz w:val="32"/>
                <w:szCs w:val="32"/>
              </w:rPr>
            </w:pPr>
            <w:r>
              <w:rPr>
                <w:bCs w:val="false"/>
                <w:i/>
                <w:sz w:val="32"/>
                <w:szCs w:val="32"/>
              </w:rPr>
              <w:t>2) REGOLAMENTO PER L’APPLICAZIONE DELL’IMPOSTA DI SOGGIORNO - MODIFICH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Il Sindaco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1:00Z</dcterms:created>
  <dc:creator>segreteria02</dc:creator>
  <dc:description/>
  <cp:keywords/>
  <dc:language>en-US</dc:language>
  <cp:lastModifiedBy>UTENTE</cp:lastModifiedBy>
  <cp:lastPrinted>2014-01-23T14:21:00Z</cp:lastPrinted>
  <dcterms:modified xsi:type="dcterms:W3CDTF">2014-01-23T13:22:00Z</dcterms:modified>
  <cp:revision>95</cp:revision>
  <dc:subject/>
  <dc:title/>
</cp:coreProperties>
</file>