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370455" cy="88709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a1f28" stroked="t" o:allowincell="f" style="position:absolute;margin-left:0pt;margin-top:-54.8pt;width:101.95pt;height:54.7pt;mso-wrap-style:none;v-text-anchor:middle;mso-position-vertical:top" type="_x0000_t136">
            <v:path textpathok="t"/>
            <v:textpath on="t" fitshape="t" string="ASSOCIAZIONE&#10;VOLONTARI&#10;ITALIANI&#10;SANGUE" style="font-family:&quot;Arial Black&quot;;font-size:8pt"/>
            <v:fill o:detectmouseclick="t" type="solid" color2="#25e0d7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70C0"/>
        </w:rPr>
      </w:pPr>
      <w:r>
        <w:rPr>
          <w:rFonts w:eastAsia="Calibri"/>
        </w:rPr>
        <w:t xml:space="preserve"> </w:t>
      </w:r>
      <w:r>
        <w:rPr>
          <w:color w:val="0070C0"/>
        </w:rPr>
        <w:t>Sezione Comunale di Sommariva del Bosco (Cn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3171D"/>
          <w:sz w:val="32"/>
          <w:szCs w:val="32"/>
        </w:rPr>
      </w:pPr>
      <w:r>
        <w:rPr>
          <w:rFonts w:cs="Comic Sans MS" w:ascii="Comic Sans MS" w:hAnsi="Comic Sans MS"/>
          <w:b/>
          <w:color w:val="A3171D"/>
          <w:sz w:val="32"/>
          <w:szCs w:val="32"/>
        </w:rPr>
        <w:t>NON lasciarci a secco : dona sangue e torna a donar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A3171D"/>
          <w:sz w:val="24"/>
          <w:szCs w:val="24"/>
        </w:rPr>
      </w:pPr>
      <w:r>
        <w:rPr>
          <w:rFonts w:cs="Comic Sans MS" w:ascii="Comic Sans MS" w:hAnsi="Comic Sans MS"/>
          <w:b/>
          <w:color w:val="A3171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Cara donatrice, caro donatore DOMENICA 5 MAGGIO</w:t>
      </w:r>
      <w:bookmarkStart w:id="0" w:name="_GoBack"/>
      <w:bookmarkEnd w:id="0"/>
      <w:r>
        <w:rPr>
          <w:rFonts w:cs="Comic Sans MS" w:ascii="Comic Sans MS" w:hAnsi="Comic Sans MS"/>
          <w:sz w:val="24"/>
          <w:szCs w:val="24"/>
        </w:rPr>
        <w:t xml:space="preserve"> verrà effettuato un prelievo di sangue, dalle ore 8,00 alle 11,30 presso la sede di Via Cavour 72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ma della donazione puoi fare una leggera colazione a base di tè o caffè con poco zucchero. Se conosci qualche amico, invitalo a compiere questo gesto di bontà e di altruism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 ne sarà grat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direttivo Sommarivese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tuononews.it/tn/all/C33A35B94C1C3EA8C1257A1E0032003A/$FILE/logo_solo_avis.gif&amp;imgrefurl=http://www.tuononews.it/tn/article/7DC061539969&amp;Ref=SRC&amp;h=412&amp;w=1096&amp;sz=50&amp;tbnid=D5omugnR_sDfMM:&amp;tbnh=48&amp;tbnw=128&amp;prev=/search?q=logo+avis+comunale&amp;tbm=isch&amp;tbo=u&amp;zoom=1&amp;q=logo+avis+comunale&amp;usg=__OLtArOvV-7KxYou_xVXuEbJycuQ=&amp;docid=5vDKXtJdSpS1ZM&amp;hl=it&amp;sa=X&amp;ei=SUHsT5rpK63c4QTJ-6SWBQ&amp;ved=0CGUQ9QEwAw&amp;dur=29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7:00Z</dcterms:created>
  <dc:creator>Segreteria02 - Luigina Beltramo</dc:creator>
  <dc:description/>
  <cp:keywords/>
  <dc:language>en-US</dc:language>
  <cp:lastModifiedBy>UTENTE</cp:lastModifiedBy>
  <dcterms:modified xsi:type="dcterms:W3CDTF">2013-04-26T08:57:00Z</dcterms:modified>
  <cp:revision>2</cp:revision>
  <dc:subject/>
  <dc:title>  </dc:title>
</cp:coreProperties>
</file>