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4pt;height:54.4pt" filled="f" o:ole="">
                                  <v:imagedata r:id="rId5" o:title=""/>
                                </v:shape>
                                <o:OLEObject Type="Embed" ProgID="" ShapeID="ole_rId4" DrawAspect="Content" ObjectID="_22681838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4pt;height:54.4pt" filled="f" o:ole="">
                            <v:imagedata r:id="rId7" o:title=""/>
                          </v:shape>
                          <o:OLEObject Type="Embed" ProgID="" ShapeID="ole_rId6" DrawAspect="Content" ObjectID="_539677539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lunedì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72"/>
          <w:szCs w:val="72"/>
        </w:rPr>
      </w:pPr>
      <w:r>
        <w:rPr>
          <w:rFonts w:cs="Engravers MT" w:ascii="Engravers MT" w:hAnsi="Engravers MT"/>
          <w:b/>
          <w:sz w:val="72"/>
          <w:szCs w:val="72"/>
        </w:rPr>
        <w:t>4   NOVEMBRE 2013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ooper Black" w:hAnsi="Cooper Black" w:cs="Cooper Black"/>
          <w:sz w:val="80"/>
          <w:szCs w:val="80"/>
        </w:rPr>
      </w:pPr>
      <w:r>
        <w:rPr>
          <w:color w:val="0000FF"/>
        </w:rPr>
        <w:drawing>
          <wp:inline distT="0" distB="0" distL="0" distR="0">
            <wp:extent cx="3429000" cy="2049145"/>
            <wp:effectExtent l="0" t="0" r="0" b="0"/>
            <wp:docPr id="6" name="irc_m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80"/>
          <w:szCs w:val="80"/>
        </w:rPr>
      </w:pPr>
      <w:r>
        <w:rPr>
          <w:rFonts w:cs="Cooper Black" w:ascii="Cooper Black" w:hAnsi="Cooper Black"/>
          <w:sz w:val="80"/>
          <w:szCs w:val="80"/>
        </w:rPr>
        <w:t>Festa dell'Unità d'Italia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ORDIAMO E ONORIAMO I CADU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LA PATRIA, PER LA DIFESA DELLA PACE E PER LA CIVILE CONVIVENZA INTERNAZIONALE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0955</wp:posOffset>
                </wp:positionV>
                <wp:extent cx="1283970" cy="11918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081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pt;height:93.85pt;mso-wrap-distance-left:9.05pt;mso-wrap-distance-right:9.05pt;mso-wrap-distance-top:0pt;mso-wrap-distance-bottom:0pt;margin-top: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0814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98780</wp:posOffset>
                </wp:positionV>
                <wp:extent cx="6638290" cy="20878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Ore 9,30 - ritrovo presso il monumento ai Caduti in P.zza Umberto con deposizione cor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 si proseguirà a piedi fino a San Marcellino dove i ragazzi delle Scuole, che interverranno, esporranno con loro parole il significato della ricorr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4.4pt;mso-wrap-distance-left:9.05pt;mso-wrap-distance-right:9.05pt;mso-wrap-distance-top:0pt;mso-wrap-distance-bottom:0pt;margin-top:3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Ore 9,30 - ritrovo presso il monumento ai Caduti in P.zza Umberto con deposizione coron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- si proseguirà a piedi fino a San Marcellino dove i ragazzi delle Scuole, che interverranno, esporranno con loro parole il significato della ricorr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google.it/url?sa=i&amp;rct=j&amp;q=&amp;esrc=s&amp;frm=1&amp;source=images&amp;cd=&amp;cad=rja&amp;docid=r5DM9wfYm-_-UM&amp;tbnid=vyzOfIHpBHv1wM:&amp;ved=0CAUQjRw&amp;url=http%3A%2F%2Fwww.canalesicilia.it%2F2013%2F07%2Fpage%2F14%2F&amp;ei=6v5gUt-xGuXP0QWW6YGwDg&amp;bvm=bv.54934254,d.bGE&amp;psig=AFQjCNEgwEEUWH4pHLFzcjxQAlsrbk4WdQ&amp;ust=1382174602184636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3:00Z</dcterms:created>
  <dc:creator>segreteria02</dc:creator>
  <dc:description/>
  <cp:keywords/>
  <dc:language>en-US</dc:language>
  <cp:lastModifiedBy>UTENTE</cp:lastModifiedBy>
  <cp:lastPrinted>2013-10-18T11:31:00Z</cp:lastPrinted>
  <dcterms:modified xsi:type="dcterms:W3CDTF">2013-10-29T10:28:00Z</dcterms:modified>
  <cp:revision>20</cp:revision>
  <dc:subject/>
  <dc:title>     </dc:title>
</cp:coreProperties>
</file>