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041"/>
      </w:tblGrid>
      <w:tr>
        <w:trPr>
          <w:trHeight w:val="162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904875" cy="96266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1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COMUNE DI SOMMARIVA DEL BOSC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vincia di Cune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i, </w:t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DATE \@"dd\/MM\/yyyy"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  <w:t>28/07/2026</w:t>
      </w:r>
      <w:r>
        <w:rPr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  <w:t>Convocazione del Consiglio Comunal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60"/>
          <w:szCs w:val="22"/>
        </w:rPr>
      </w:pPr>
      <w:r>
        <w:rPr>
          <w:rFonts w:cs="Times New Roman" w:ascii="Times New Roman" w:hAnsi="Times New Roman"/>
          <w:b/>
          <w:bCs/>
          <w:caps/>
          <w:sz w:val="6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sto l'art. 39 c. 3° del D.Lgs. 267/200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VVER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e il  CONSIGLIO COMUNALE è convocato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>Ordinaria</w: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ed in seduta pubblica in prima convocazione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per il giorno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0/04/2015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alle 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1:00</w:t>
      </w:r>
      <w:r/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ORDINE DEL GIO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37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um. Punto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gget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NTO CONSUNTIVO ANNO 2014 - APPROVAZIO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ANO OPERATIVO DI RAZIONALIZZAZIONE DELLE SOCIETA' PARTECIPATE E DELLE PARTECIPAZIONI SOCIETARIE (ART. 1 - COMMA 612 - LEGGE 190/2014)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STITUZIONE DEL CANONE NON RICOGNITORIO AI SENSI DELL'ART. 27, COMMI 7 E 8 DEL D.LGS. 30.04.1992 N.285 E APPROVAZIONE DEL RELATIVO REGOLAMENTO APPLICATIV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SONERO APPLICAZIONE TOSAP - PASSI CARRABILI - ANNO 2015 E PRECEDENT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GOLAMENTO PER ASSEGNAZIONE AREE DESTINATE AD INSEDIAMENTI DI ATTIVITA' PRODUTTIVE (P.I.P.) APPROVATO CON DELIBERAZIONE DEL CONSIGLIO COMUNALE N. 5 DEL 27.03.2003 - PARZIALE MODIFIC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USIONE PER INCORPORAZIONE DI SIAR SRL IN SIPI SRL - PROVVEDIMENT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ERROGAZIO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ie ed eventuali non soggette ad atto deliberativ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hiusura dell’ordine del Giorno, avverrà con la trattazione dell’ultimo punto in discussion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76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INDACO</w:t>
      </w:r>
    </w:p>
    <w:p>
      <w:pPr>
        <w:pStyle w:val="Normal"/>
        <w:tabs>
          <w:tab w:val="clear" w:pos="708"/>
          <w:tab w:val="left" w:pos="7938" w:leader="none"/>
        </w:tabs>
        <w:ind w:left="76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ESSIONE Dottor Matte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kern w:val="2"/>
      <w:sz w:val="24"/>
      <w:szCs w:val="24"/>
      <w:lang w:val="it-IT" w:bidi="ar-SA"/>
    </w:rPr>
  </w:style>
  <w:style w:type="character" w:styleId="CarattereCarattere1">
    <w:name w:val="Carattere Carattere1"/>
    <w:basedOn w:val="Carpredefinitoparagrafo"/>
    <w:qFormat/>
    <w:rPr>
      <w:rFonts w:ascii="Courier New" w:hAnsi="Courier New" w:cs="Courier New"/>
      <w:kern w:val="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47:00Z</dcterms:created>
  <dc:creator>Segreteria02 - Luigina Beltramo</dc:creator>
  <dc:description/>
  <cp:keywords/>
  <dc:language>en-US</dc:language>
  <cp:lastModifiedBy>UTENTE</cp:lastModifiedBy>
  <dcterms:modified xsi:type="dcterms:W3CDTF">2015-04-24T09:48:00Z</dcterms:modified>
  <cp:revision>2</cp:revision>
  <dc:subject/>
  <dc:title/>
</cp:coreProperties>
</file>